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62, de 2018</w:t>
      </w:r>
    </w:p>
    <w:p>
      <w:pPr>
        <w:pStyle w:val="Heading1"/>
        <w:rPr/>
      </w:pPr>
      <w:r>
        <w:rPr/>
        <w:t>da Comissão de Defesa dos Direitos da Pessoa Humana, da Cidadania, da Participação e das Questões Sociais, sobre o Projeto de lei nº 93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Marco Vinholi, o Projeto de lei nº 931, de 2017, autoriza o Poder Executivo a implantar um restaurante do "Programa Bom Prato", nas proximidades do Hospital Padre Albino, em Catanduv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a inicialmente à Comissão de Constituição, Justiça e Redação, para ser apreciada quanto aos aspectos da sua constitucionalidade, legalidade e juridicidade, recebeu a proposição parecer favoráve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/>
      </w:pPr>
      <w:r>
        <w:rPr>
          <w:rFonts w:cs="Arial"/>
          <w:szCs w:val="24"/>
        </w:rPr>
        <w:t>Ao fazê-lo, notamos que a iniciativa é de inegável interesse público, visto que o Hospital Padre Albino que é uma instituição filantrópica, sem fins lucrativos, contabiliza mais de 12 mil internações, sendo que somente a Unidade de Urgência e Emergência, atende mais de 110 mil pacientes</w:t>
      </w:r>
      <w:r>
        <w:rPr>
          <w:rFonts w:cs="Arial"/>
          <w:szCs w:val="24"/>
          <w:shd w:fill="FFFFFF" w:val="clear"/>
        </w:rPr>
        <w:t xml:space="preserve">. </w:t>
      </w:r>
      <w:r>
        <w:rPr>
          <w:rFonts w:cs="Arial"/>
          <w:szCs w:val="24"/>
        </w:rPr>
        <w:t>Além dos pacientes e acompanhantes, a implantação do Restaurante Bom Prato beneficiará também os funcionários de toda a Unidade Hospitalar, garantindo a todos, acesso a refeições de boa qualidade e custo acessível, conforme ressalta o autor na sua justifica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osso parecer é favorável ao Projeto de lei nº 93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ita Passos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Bezerra Jr.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os Bezerra Jr. – Ana do Carmo – Rita Passos – Ramalho da Construção – Marcos Zerbini – Adilson Rossi – Wellington Mour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0:00Z</dcterms:created>
  <dc:creator>DDO</dc:creator>
  <dc:description/>
  <cp:keywords/>
  <dc:language>en-US</dc:language>
  <cp:lastModifiedBy>Helly Martha Goetzinger</cp:lastModifiedBy>
  <dcterms:modified xsi:type="dcterms:W3CDTF">2018-12-07T16:35:00Z</dcterms:modified>
  <cp:revision>4</cp:revision>
  <dc:subject/>
  <dc:title>Acessorios_Parecer.doc</dc:title>
</cp:coreProperties>
</file>