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59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COMISSÃO DE DEFESA DOS DIREITOS DA PESSOA HUMANA, DA CIDADANIA, DA PARTICIPAÇÃO E DAS QUESTÕES SOCIAIS, SOBRE O PROJETO DE LEI Nº 88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Marco Vinholi, o Projeto de lei nº 889, de 2017, institui o "Dia do Respeito ao Idoso"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No período em que esteve em pauta, nos termos regimentais, a proposição não foi alvo de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a, inicialmente, à Comissão de Constituição Justiça e Redação, para ser apreciada quanto aos aspectos da sua constitucionalidade, legalidade e juridicidade, recebeu a proposição parecer favorável, na forma do substitutivo apresentad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notamos que a iniciativa é de inegável interesse público, já que visa maior integração e participação do idoso como membro da sociedade civ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clusive o autor, na sua justificativa, ressalta que a Legislação deve assegurar ampla e definitiva participação desse cidadão na Sociedade Civil, quanto à produção de Bens, criação e aperfeiçoamento dos itens que compõem nosso dia a dia. Ressalta ainda que encontrando-se o Cidadão afastado da proteção da família, o Estado através de suas Políticas de Assistência deve suprir essa lacu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osso parecer é favorável na forma do substitutivo do Projeto de lei nº 889, de 2017, apresentado pela Comissão de Constituição Justiça e Red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ita Passos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, na forma do substitutivo proposto pela CCJ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Bezerra Jr. – Presidente</w:t>
      </w:r>
    </w:p>
    <w:p>
      <w:pPr>
        <w:pStyle w:val="Normal"/>
        <w:rPr/>
      </w:pPr>
      <w:r>
        <w:rPr>
          <w:rFonts w:cs="Arial"/>
          <w:szCs w:val="24"/>
        </w:rPr>
        <w:t>Carlos Bezerra Jr. – Marcos Zerbini – Rita Passos – Ramalho da Construção – Alencar Santana Braga – Ana do Carmo – Wellington Mou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Mwheadline">
    <w:name w:val="mw-headlin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9:00Z</dcterms:created>
  <dc:creator>DDO</dc:creator>
  <dc:description/>
  <cp:keywords/>
  <dc:language>en-US</dc:language>
  <cp:lastModifiedBy>Helly Martha Goetzinger</cp:lastModifiedBy>
  <dcterms:modified xsi:type="dcterms:W3CDTF">2018-12-07T16:30:00Z</dcterms:modified>
  <cp:revision>3</cp:revision>
  <dc:subject/>
  <dc:title>Acessorios_Parecer.doc</dc:title>
</cp:coreProperties>
</file>