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31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948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il Lancaster, o projeto em epígrafe dispõe sobre tornar obrigatório aos hospitais estaduais o fornecimento de uma justificativa por escrito, quando da impossibilidade de atendimento ao paciente.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52ª a 156ª Sessões Ordinárias, de 18 a 24 de outubro de 2017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à Comissão de Saúde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, ao tornar obrigatório aos hospitais estaduais o fornecimento por escrito de uma justificativa quando da impossibilidade de atendimento ao paciente, promoverá uma maior transparência e melhoria nas informações prestadas aos pacientes que buscam o serviço de saúde estadu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todo o exposto, naquilo que nos compete analisar, somos favoráveis à aprovação do Projeto de Lei nº 948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4/12/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ington Moura – Hélio Nishimoto – Doutor Ulysses – Carlos Neder – Marcos Martins – Edmir Chedid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26:00Z</dcterms:created>
  <dc:creator>DDO</dc:creator>
  <dc:description/>
  <dc:language>en-US</dc:language>
  <cp:lastModifiedBy>ALESP</cp:lastModifiedBy>
  <dcterms:modified xsi:type="dcterms:W3CDTF">2018-12-17T20:26:00Z</dcterms:modified>
  <cp:revision>2</cp:revision>
  <dc:subject/>
  <dc:title>Acessorios_Parecer.doc</dc:title>
</cp:coreProperties>
</file>