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47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SAÚDE, SOBRE O PROJETO DE LEI Nº 71, DE 2018</w:t>
      </w:r>
    </w:p>
    <w:p>
      <w:pPr>
        <w:pStyle w:val="Normal"/>
        <w:rPr/>
      </w:pPr>
      <w:r>
        <w:rPr/>
        <w:t>De autoria do nobre Deputado Gil Lancaster, a propositura em epígrafe visa Criar o “Programa Prevenção da Saúde à Síndrome de Cushing”, no Estado.</w:t>
      </w:r>
    </w:p>
    <w:p>
      <w:pPr>
        <w:pStyle w:val="Normal"/>
        <w:rPr/>
      </w:pPr>
      <w:r>
        <w:rPr/>
        <w:t>A propositura, nos termos do item 2, parágrafo único do artigo 148, do Regimento Interno, esteve em pauta nos dias correspondentes à 14ª a 18ª Sessões Ordinários (de 26/02 a 05/03/2018), não tenho recebido emendas ou substitutivos.</w:t>
      </w:r>
    </w:p>
    <w:p>
      <w:pPr>
        <w:pStyle w:val="Normal"/>
        <w:rPr/>
      </w:pPr>
      <w:r>
        <w:rPr/>
        <w:t xml:space="preserve">Vencido prazo de pauta, a proposição foi encaminhada à Comissão de Constituição, Justiça e Redação, que exarou parecer favorável à sua aprovação, nos termos do artigo 31, </w:t>
      </w:r>
      <w:r>
        <w:rPr>
          <w:rFonts w:cs="Arial"/>
        </w:rPr>
        <w:t>§</w:t>
      </w:r>
      <w:r>
        <w:rPr/>
        <w:t>1º, do Regimento Interno.</w:t>
      </w:r>
    </w:p>
    <w:p>
      <w:pPr>
        <w:pStyle w:val="Normal"/>
        <w:rPr/>
      </w:pPr>
      <w:r>
        <w:rPr/>
        <w:t>Na continuidade do processo legislativo, a propositura foi conduzida a esta Comissão de Saúde, a fim de ser analisada quanto ao mérito, conforme previsã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deve prosperar, pois, busca, através da criação de programa não apenas a prevenção, mas também o diagnóstico preciso da doença, que, como bem posto na justificativa apresentada, pode ser confundida com outras doenças, dificultando o seu tratamento.</w:t>
      </w:r>
    </w:p>
    <w:p>
      <w:pPr>
        <w:pStyle w:val="Normal"/>
        <w:rPr/>
      </w:pPr>
      <w:r>
        <w:rPr/>
        <w:t>Desta feita, pela relevância do tema e os benefícios que a presente propositura trará à população, nos manifestamos favoravelmente ao Projeto de Lei nº 71, de 2018.</w:t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Analice Fernandes – Hélio Nishimoto – Doutor Ulysses – Carlos Neder – Marcos Martins – Edmir Ched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50:00Z</dcterms:created>
  <dc:creator>DDO</dc:creator>
  <dc:description/>
  <cp:keywords/>
  <dc:language>en-US</dc:language>
  <cp:lastModifiedBy>Randy Narumoto</cp:lastModifiedBy>
  <dcterms:modified xsi:type="dcterms:W3CDTF">2018-12-17T20:38:00Z</dcterms:modified>
  <cp:revision>4</cp:revision>
  <dc:subject/>
  <dc:title>Acessorios_Parecer.doc</dc:title>
</cp:coreProperties>
</file>