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64, DE 2018</w:t>
      </w:r>
    </w:p>
    <w:p>
      <w:pPr>
        <w:pStyle w:val="Normal"/>
        <w:rPr>
          <w:b/>
          <w:b/>
        </w:rPr>
      </w:pPr>
      <w:r>
        <w:rPr>
          <w:b/>
        </w:rPr>
        <w:t>DA COMISSÃO DE SAÚDE, SOBRE A MOÇÃO Nº 37, DE 2018</w:t>
      </w:r>
    </w:p>
    <w:p>
      <w:pPr>
        <w:pStyle w:val="Normal"/>
        <w:rPr/>
      </w:pPr>
      <w:r>
        <w:rPr/>
        <w:t>De autoria do Deputado Luiz Carlos Gondim, a moção em epígrafe apela ao Ministério da Saúde no sentido de que determine a imediata adoção das medidas que se fizerem necessárias, com a urgência que o assunto requer, visando à realização de amplas e permanentes campanhas de conscientização para doação de sangue, por meio de ações coordenadas com as secretarias de saúde (estadual e municipais), entidades de classe, associações e sociedades civis organizadas, com o objetivo de ampliar as doações de sangue no Estado de São Paulo.</w:t>
      </w:r>
    </w:p>
    <w:p>
      <w:pPr>
        <w:pStyle w:val="Normal"/>
        <w:rPr/>
      </w:pPr>
      <w:r>
        <w:rPr/>
        <w:t>A presente proposição esteve em pauta, nos termos regimentais, nos dias correspondentes às 83ª a 87ª Sessões Ordinárias (de 18 a 22/06/2018), não tendo recebido emendas ou substitutivos.</w:t>
      </w:r>
    </w:p>
    <w:p>
      <w:pPr>
        <w:pStyle w:val="Normal"/>
        <w:rPr/>
      </w:pPr>
      <w:r>
        <w:rPr/>
        <w:t>Nos termos do artigo 156, 2.ª parte, combinado com os artigos 31, II e § 3º, bem como com o artigo 33, II, todos do Regimento Interno, cumpre a esta Comissão de Saúde deliberar conclusivamente sobre a proposição em análise.</w:t>
      </w:r>
    </w:p>
    <w:p>
      <w:pPr>
        <w:pStyle w:val="Normal"/>
        <w:rPr/>
      </w:pPr>
      <w:r>
        <w:rPr/>
        <w:t>Apreciando a matéria, concordamos com os argumentos apresentados pelo autor, lembrando que são recorrentes as notícias de baixos estoques de sangue em hospitais e bancos de sangue, o que leva seus administradores a fazer apelos à população por meio de campanhas esporádicas. Agravando o quadro, à falta do hábito de doar sangue soma-se o fato de que alguns momentos do ano são mais críticos para a doação, como férias escolares, feriados prolongados e períodos de muita chuva.</w:t>
      </w:r>
    </w:p>
    <w:p>
      <w:pPr>
        <w:pStyle w:val="Normal"/>
        <w:rPr/>
      </w:pPr>
      <w:r>
        <w:rPr/>
        <w:t>Tendo em vista que a propositura contém o louvável desiderato de conscientizar permanentemente a população sobre a importância da doação de sangue, o que poderá levar ao incremento e à manutenção dos estoques nas instituições hospitalares, garantindo o atendimento a pacientes, somos favoráveis à aprovação da Moção nº 37, de 2018, na forma apresentada, conclusivamente.</w:t>
      </w:r>
    </w:p>
    <w:p>
      <w:pPr>
        <w:pStyle w:val="Normal"/>
        <w:rPr/>
      </w:pPr>
      <w:r>
        <w:rPr/>
        <w:t>a) André do Prado – Relator</w:t>
      </w:r>
    </w:p>
    <w:p>
      <w:pPr>
        <w:pStyle w:val="Normal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>Doutor Ulysses – Hélio Nishimoto – Carlos Neder – Marcos Martins – André do Prado – Analice Fernandes – Edmir Chedid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57:00Z</dcterms:created>
  <dc:creator>DDO</dc:creator>
  <dc:description/>
  <cp:keywords/>
  <dc:language>en-US</dc:language>
  <cp:lastModifiedBy>Helly Martha Goetzinger</cp:lastModifiedBy>
  <dcterms:modified xsi:type="dcterms:W3CDTF">2018-12-18T17:43:00Z</dcterms:modified>
  <cp:revision>3</cp:revision>
  <dc:subject/>
  <dc:title>Acessorios_Parecer.doc</dc:title>
</cp:coreProperties>
</file>