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56, DE 2018</w:t>
      </w:r>
    </w:p>
    <w:p>
      <w:pPr>
        <w:pStyle w:val="Normal"/>
        <w:rPr/>
      </w:pPr>
      <w:r>
        <w:rPr/>
        <w:t>DA COMISSÃO DE SAÚDE, SOBRE O PROJETO DE LEI Nº 1085, DE 2017</w:t>
      </w:r>
    </w:p>
    <w:p>
      <w:pPr>
        <w:pStyle w:val="Normal"/>
        <w:rPr/>
      </w:pPr>
      <w:r>
        <w:rPr/>
        <w:t>O Projeto de lei em epígrafe, de autoria do nobre Deputado Gil Lancaster, tem por objetivo instituir a "Semana de Conscientização sobre a Síndrome de Berardinelli", a ser realizada, anualmente, na terceira semana de agosto.</w:t>
      </w:r>
    </w:p>
    <w:p>
      <w:pPr>
        <w:pStyle w:val="Normal"/>
        <w:rPr/>
      </w:pPr>
      <w:r>
        <w:rPr/>
        <w:t>A proposição esteve em pauta nos dias correspondentes às 178ª-182ª Sessões Ordinárias, no período compreendido entre 30/11 a 06/12/2017, e não recebeu emendas ou substitutivos.</w:t>
      </w:r>
    </w:p>
    <w:p>
      <w:pPr>
        <w:pStyle w:val="Normal"/>
        <w:rPr/>
      </w:pPr>
      <w:r>
        <w:rPr/>
        <w:t>A seguir, o projeto de lei foi encaminhado à Comissão de Constituição, Justiça e Redação, a fim de ser analisado quanto aos seus aspectos constitucional, legal e jurídico, conforme previsto no § 1º do artigo 31 do Regimento Interno deste Parlamento. Tendo sido verificada sua natureza legislativa sob o ponto de vista constitucional, obedecendo aos ditames dos artigos 19, 21, inciso III, e 24, caput, da Constituição Estadual, estando a matéria ainda de acordo com o artigo 146, inciso III do Regimento Interno, recebeu, da relatora, voto favorável à sua aprovação.</w:t>
      </w:r>
    </w:p>
    <w:p>
      <w:pPr>
        <w:pStyle w:val="Normal"/>
        <w:rPr/>
      </w:pPr>
      <w:r>
        <w:rPr/>
        <w:t>Dando sequência ao processo legislativo, o projeto foi encaminhado à Comissão de Saúde com a finalidade de ser analisado quanto aos aspectos definidos no artigo 31, § 3º da XIV Consolidação do Regimento Interno, a saber:</w:t>
      </w:r>
    </w:p>
    <w:p>
      <w:pPr>
        <w:pStyle w:val="Normal"/>
        <w:rPr/>
      </w:pPr>
      <w:r>
        <w:rPr/>
        <w:t>"Artigo 31 - Caberá às Comissões Permanentes, observada a competência específica definida nos parágrafos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"</w:t>
      </w:r>
    </w:p>
    <w:p>
      <w:pPr>
        <w:pStyle w:val="Normal"/>
        <w:rPr/>
      </w:pPr>
      <w:r>
        <w:rPr/>
        <w:t>No exame da propositura, vimos que se trata de iniciativa que tem o potencial de ajudar os portadores da síndrome em questão, na medida em que, com maior divulgação de sua sintomatologia para a população, mais pessoas afetadas procurarão por tratamento adequado, obtendo melhoria de sua qualidade de vida. Por essas razões, somos favoráveis ao projeto de lei nº 1085/2017, conclusivamente.</w:t>
      </w:r>
    </w:p>
    <w:p>
      <w:pPr>
        <w:pStyle w:val="Normal"/>
        <w:rPr/>
      </w:pPr>
      <w:r>
        <w:rPr/>
        <w:t>a) André do Prado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Doutor Ulysses – Hélio Nishimoto – Carlos Neder – Marcos Martins – Analice Fernandes –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48:00Z</dcterms:created>
  <dc:creator>DDO</dc:creator>
  <dc:description/>
  <cp:keywords/>
  <dc:language>en-US</dc:language>
  <cp:lastModifiedBy>Randy Narumoto</cp:lastModifiedBy>
  <dcterms:modified xsi:type="dcterms:W3CDTF">2018-12-18T18:06:00Z</dcterms:modified>
  <cp:revision>4</cp:revision>
  <dc:subject/>
  <dc:title>Acessorios_Parecer.doc</dc:title>
</cp:coreProperties>
</file>