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62, DE 201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 COMISSÃO DE EDUCAÇÃO E CULTURA, SOBRE O PROCESSO RGL Nº 5258, DE 2016</w:t>
      </w:r>
    </w:p>
    <w:p>
      <w:pPr>
        <w:pStyle w:val="Normal"/>
        <w:rPr/>
      </w:pPr>
      <w:r>
        <w:rPr/>
        <w:t>O cidadão Paulo Roberto Buzetti solicita a intervenção do Poder Legislativo junto ao Poder Executivo, no sentido de sanar eventual abuso por parte do Governo do Estado em seu desfavor, objetivando o imediato retorno de suas remunerações como professor na Escola Estadual Lucídio Mota Navarro, em Cabreúva.</w:t>
      </w:r>
    </w:p>
    <w:p>
      <w:pPr>
        <w:pStyle w:val="Normal"/>
        <w:rPr/>
      </w:pPr>
      <w:r>
        <w:rPr/>
        <w:t>Após protocolada e autuada, a documentação retornou a esta Comissão de Educação e Cultura, por força do despacho de fls. 1, do Sr. Presidente da Assembléia.</w:t>
      </w:r>
    </w:p>
    <w:p>
      <w:pPr>
        <w:pStyle w:val="Normal"/>
        <w:rPr/>
      </w:pPr>
      <w:r>
        <w:rPr/>
        <w:t>Na qualidade de Relator, verificamos que o cidadão Paulo Buzetti é professor da rede estadual e foi eleito conselheiro tutelar no Município de Cabreúva. Em sua petição, entende ilegal a decisão da dirigente de ensino que indeferiu seu pedido de acúmulo de “cargos”, resultando na cessação de sua remuneração de professor, muito embora tenha continuado lecionando regularmente, e tenha comprovado compatibilidade de horários entre as duas funções.</w:t>
      </w:r>
    </w:p>
    <w:p>
      <w:pPr>
        <w:pStyle w:val="Normal"/>
        <w:rPr/>
      </w:pPr>
      <w:r>
        <w:rPr/>
        <w:t xml:space="preserve">Em que pese a meritória dedicação do cidadão Paulo à docência e à educação de crianças e adolescentes, entendemos, “prima facie”, que a Diretoria de Ensino, ao não permitir a cumulação pretendida, seguiu o quanto disposto no artigo 38 da Resolução nº 170, de 2014, do Conselho Nacional dos Direitos da Criança e do Adolescente – CONANDA, </w:t>
      </w:r>
      <w:r>
        <w:rPr>
          <w:i/>
        </w:rPr>
        <w:t>in verbis:</w:t>
      </w:r>
    </w:p>
    <w:p>
      <w:pPr>
        <w:pStyle w:val="Normal"/>
        <w:rPr/>
      </w:pPr>
      <w:r>
        <w:rPr/>
        <w:t>Artigo 38. A função de membro do Conselho Tutelar exige dedicação exclusiva, vedado o exercício concomitante de qualquer outra atividade pública ou privada.</w:t>
      </w:r>
    </w:p>
    <w:p>
      <w:pPr>
        <w:pStyle w:val="Normal"/>
        <w:rPr/>
      </w:pPr>
      <w:r>
        <w:rPr/>
        <w:t>Parece-nos, assim, que, independentemente da legislação municipal colacionada aos autos pelo peticionário, permitindo o acúmulo, compete à Diretoria de Ensino a observância, em nível estadual, da legislação federal e estadual sobre o tema, não lhe sendo facultado o descumprimento do dispositivo supratranscrito. É dizer: não pode o Estado rejeitar, em sede administrativa, a norma do CONANDA, meramente por ter o Ente Local em questão legislado de modo diverso.</w:t>
      </w:r>
    </w:p>
    <w:p>
      <w:pPr>
        <w:pStyle w:val="Normal"/>
        <w:rPr/>
      </w:pPr>
      <w:r>
        <w:rPr/>
        <w:t>Além disso, embora a norma de 2014 tenha gerado questionamentos e incongruências nos ordenamentos jurídicos de outros Estados e Municípios, observamos que este Poder Legislativo não possui competência para desfazer atos administrativos específicos de efeito concreto do Poder Executivo, como o ora atacado pelo cidadão.</w:t>
      </w:r>
    </w:p>
    <w:p>
      <w:pPr>
        <w:pStyle w:val="Normal"/>
        <w:rPr/>
      </w:pPr>
      <w:r>
        <w:rPr/>
        <w:t>Entendemos que a controvérsia tem seu “locus” ideal de decisão o Poder Judiciário, inclusive quanto à alegada falta de processo administrativo prévio ao sobrestamento da remuneração de professor.</w:t>
      </w:r>
    </w:p>
    <w:p>
      <w:pPr>
        <w:pStyle w:val="Normal"/>
        <w:rPr/>
      </w:pPr>
      <w:r>
        <w:rPr/>
        <w:t>Assim, concluímos pela inexistência de maiores e consequentes providências ao alcance desta Comissão, motivo que nos leva a propor o arquivamento deste Processo RGL nº 5258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Turco – Relator</w:t>
      </w:r>
    </w:p>
    <w:p>
      <w:pPr>
        <w:pStyle w:val="Normal"/>
        <w:rPr/>
      </w:pPr>
      <w:r>
        <w:rPr/>
        <w:t>Aprovado como parecer o voto do relator, propondo arquivamento dos autos do processo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Carlos Giannazi – Gilmaci Santos – Welson Gasparini – José Américo – Leci Brandã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56:00Z</dcterms:created>
  <dc:creator>DDO</dc:creator>
  <dc:description/>
  <cp:keywords/>
  <dc:language>en-US</dc:language>
  <cp:lastModifiedBy>Randy Narumoto</cp:lastModifiedBy>
  <dcterms:modified xsi:type="dcterms:W3CDTF">2018-12-03T20:25:00Z</dcterms:modified>
  <cp:revision>3</cp:revision>
  <dc:subject/>
  <dc:title>Acessorios_Parecer.doc</dc:title>
</cp:coreProperties>
</file>