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5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6, DE 2018</w:t>
      </w:r>
    </w:p>
    <w:p>
      <w:pPr>
        <w:pStyle w:val="Normal"/>
        <w:rPr/>
      </w:pPr>
      <w:r>
        <w:rPr/>
        <w:t>De autoria do nobre Deputado Luiz Carlos Gondim, o projeto em epígrafe dispõe sobre a concessão do fornecimento gratuito de água e coleta de esgoto, prestados pela Companhia de Saneamento Básico do estado de São Paulo – SABESP, a todas as Organizações Sociais e entidades, religiosas ou não, que exerçam atividade filantrópica, assistencial ou beneficente e que estejam registradas na Secretaria de Desenvolvimento Social do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versa sobre a gratuidade de água e coleta de esgoto para entidades que exerçam atividade filantrópica, assistencial ou beneficente, visando reduzir os custos e ampliar a área de atividade dessas entidades.</w:t>
      </w:r>
    </w:p>
    <w:p>
      <w:pPr>
        <w:pStyle w:val="Normal"/>
        <w:rPr/>
      </w:pPr>
      <w:r>
        <w:rPr/>
        <w:t>Diante o exposto, ao que nos cabe analisarmos, concluímos que não há necessidade de complementação documental e reforma em seu texto para seu tramite regular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106, de 2018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Célia Leão – Edmir Chedid – Cássio Navarro – Marta Costa – Celso Nascimento – Antonio Salim Curiati – João Caramez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24:00Z</dcterms:created>
  <dc:creator>DDO</dc:creator>
  <dc:description/>
  <cp:keywords/>
  <dc:language>en-US</dc:language>
  <cp:lastModifiedBy>Helly Martha Goetzinger</cp:lastModifiedBy>
  <dcterms:modified xsi:type="dcterms:W3CDTF">2018-12-17T20:29:00Z</dcterms:modified>
  <cp:revision>3</cp:revision>
  <dc:subject/>
  <dc:title>Acessorios_Parecer.doc</dc:title>
</cp:coreProperties>
</file>