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40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31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Coronel Camilo apresentou o Projeto de Lei Complementar nº 31, de 2018, no sentido de autorizar o Poder Executivo a alterar o parágrafo único do artigo 29 do Decreto-Lei nº 260, de 29 de maio de 1970, que dispõe sobre a inatividade dos componentes da Polícia Militar do Estado de São Paul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 presente  proposição  esteve  em pauta nos dias correspondentes às 92ª a 96ª Sessões Ordinárias (de  03/07 a 18/06/2018), não tendo recebido emendas ou substitutivos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 virtude de distribuição realizada pelo seu nobre Presidente, cabe-nos  analisá-la  à  luz  do disposto no artigo 31 § 1º, do XIV Consolidação do Regimento Interno.  </w:t>
      </w:r>
    </w:p>
    <w:p>
      <w:pPr>
        <w:pStyle w:val="TextBody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mister, há de se lembrar, por um lado, que nas assim chamadas “proposições autorizadoras”, ainda quando haja inicialmente vício de iniciativa, tal vício resta sanado com o ato de sanção, e,  por  outro, que  caso a proposição seja convertida em lei, não terá o condão de obrigar a sua execução por parte do Chefe do Poder Execu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e da convalidação do vício de iniciativa pela sanção é acolhida por renomados juristas. O professor Manoel Gonçalves Ferreira Filho assevera 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 leciona, com a 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diante de semelhantes ponderaçõ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ão há como contestar a constitucionalidade da “proposição autorizadora” ora em ex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senda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</w:rPr>
        <w:t>aprovação do Projeto de Lei Complementar 31,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2/12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- José Américo – Geraldo Cruz – Celso Nascimento – Marta Costa – João Caramez – Edmir Chedid – Antonio Salim Curiati  - Gilmaci Sant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4:00Z</dcterms:created>
  <dc:creator>DDO</dc:creator>
  <dc:description/>
  <cp:keywords/>
  <dc:language>en-US</dc:language>
  <cp:lastModifiedBy>Felipe S. Gomes</cp:lastModifiedBy>
  <dcterms:modified xsi:type="dcterms:W3CDTF">2018-12-17T20:14:00Z</dcterms:modified>
  <cp:revision>3</cp:revision>
  <dc:subject/>
  <dc:title>Acessorios_Parecer.doc</dc:title>
</cp:coreProperties>
</file>