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0, de 2018</w:t>
      </w:r>
    </w:p>
    <w:p>
      <w:pPr>
        <w:pStyle w:val="Heading2"/>
        <w:rPr/>
      </w:pPr>
      <w:r>
        <w:rPr/>
        <w:t>DA COMISSÃO DE SEGURANÇA PÚBLICA E ASSUNTOS PENITENCIÁRIOS, SOBRE O PROJETO DE LEI Nº 953, DE 2017</w:t>
      </w:r>
    </w:p>
    <w:p>
      <w:pPr>
        <w:pStyle w:val="Normal"/>
        <w:rPr/>
      </w:pPr>
      <w:r>
        <w:rPr/>
        <w:t>De autoria do Deputado Gil Lancaster, o projeto em epígrafe objetiva dispor sobre a destinação final dos cilindros para armazenamento de gás natural veicular (GNV) utilizado como combustível com prazo de validade vencido ou reprovado na requalificação.</w:t>
      </w:r>
    </w:p>
    <w:p>
      <w:pPr>
        <w:pStyle w:val="Normal"/>
        <w:rPr/>
      </w:pPr>
      <w:r>
        <w:rPr/>
        <w:t>Em pauta, nos termos do item 2, parágrafo único do artigo 148 do Regimento Interno Consolidado, a propositura não recebeu emendas ou substitutivos.</w:t>
      </w:r>
    </w:p>
    <w:p>
      <w:pPr>
        <w:pStyle w:val="Normal"/>
        <w:rPr/>
      </w:pPr>
      <w:r>
        <w:rPr/>
        <w:t>Decorrido o prazo de pauta, para exame quanto aos aspectos constitucionais, legais e jurídicos, o projeto foi encaminhado à Comissão de Constituição, Justiça e Redação, que opinou por sua aprovação com emenda (fls. 7).</w:t>
      </w:r>
    </w:p>
    <w:p>
      <w:pPr>
        <w:pStyle w:val="Normal"/>
        <w:rPr/>
      </w:pPr>
      <w:r>
        <w:rPr/>
        <w:t>Na sequência do processo legislativo, a matéria foi conduzida a esta Comissão de Segurança Pública e Assuntos Penitenciários, a fim de ser analisada quanto ao mérito, nos termos do § 11 do artigo 31 do regimento citado.</w:t>
      </w:r>
    </w:p>
    <w:p>
      <w:pPr>
        <w:pStyle w:val="Normal"/>
        <w:rPr/>
      </w:pPr>
      <w:r>
        <w:rPr/>
        <w:t>Ao apreciarmos o assunto, verificamos que o gás natural veicular é encontrado acumulado em rochas porosas no subsolo e composto por hidrocarbonetos leves, sendo predominante o metano. Mantido à temperatura ambiente e sob a pressão atmosférica, conserva seu estado gasoso e sua queima praticamente não emite monóxido de carbono.</w:t>
      </w:r>
    </w:p>
    <w:p>
      <w:pPr>
        <w:pStyle w:val="Normal"/>
        <w:rPr/>
      </w:pPr>
      <w:r>
        <w:rPr/>
        <w:t>Por se tratar de uma alternativa mais barata e menos poluente em relação aos demais combustíveis automotivos, o GNV tem se popularizado e conquistado adeptos. Porém, para que o veículo passe a rodar utilizando o GNV, é preciso que seja instalado em seu espaço um kit de conversão para o novo combustível, que inclui os cilindros de armazenamento do gás.</w:t>
      </w:r>
    </w:p>
    <w:p>
      <w:pPr>
        <w:pStyle w:val="Normal"/>
        <w:rPr/>
      </w:pPr>
      <w:r>
        <w:rPr/>
        <w:t>Apesar de seguro, o uso do GNV pressupõe a adoção de medidas de segurança e a boa qualidade dos cilindros, que devem obedecer às normas técnicas que regem a matéria, pois, caso contrário, existe o risco de explosões. Sobre esse tema, o Corpo de Bombeiros do Estado do Rio de Janeiro alerta que “</w:t>
      </w:r>
      <w:r>
        <w:rPr>
          <w:i/>
        </w:rPr>
        <w:t>são necessárias revisões periódicas do kit e cilindro em convertedoras homologadas pelo INMETRO. Está descartado o uso de peças usadas, cilindro recondicionado ou de procedência desconhecida e tubos de cobre. Na instalação, serão exigidos tubos de aço. Os cilindros devem ser sempre de aço especial, de alta resistência para GNV (NBR- 12790 ou ISO 4705) e devem ser fixados com suportes adequados, oferecendo segurança. Não são permitidas soldas nos cilindros, pois este será um ponto em que a resistência ficará comprometida, com sérios riscos de ruptura e vazamento do combustível</w:t>
      </w:r>
      <w:r>
        <w:rPr/>
        <w:t>”. (Fonte consultada em 13/06/18: http://www.jornalterceiravia.com.br/2017/04/11/apos-morte-de-mulher-em-explosao-de-gnv-bombeiro-alerta-sobre-riscos-de-acidente/).</w:t>
      </w:r>
    </w:p>
    <w:p>
      <w:pPr>
        <w:pStyle w:val="Normal"/>
        <w:rPr/>
      </w:pPr>
      <w:r>
        <w:rPr/>
        <w:t>Nessa esteira, como salientou o autor, “</w:t>
      </w:r>
      <w:r>
        <w:rPr>
          <w:i/>
        </w:rPr>
        <w:t>hoje, mais de 90% dos casos de explosão de veículos são causadas por cilindros usados e com processo de requalificação incompleto e indevido. Periodicamente os cilindros devem passar pela requalificação, a fim de avaliar se continuam próprios para o armazenamento de gás de alta pressão, conforme determinação de normas e regulamentos do Inmetro. Caso o cilindro seja reprovado para uso, deverá ser descartado e recolhido com segurança</w:t>
      </w:r>
      <w:r>
        <w:rPr/>
        <w:t>.”</w:t>
      </w:r>
    </w:p>
    <w:p>
      <w:pPr>
        <w:pStyle w:val="Normal"/>
        <w:rPr/>
      </w:pPr>
      <w:r>
        <w:rPr/>
        <w:t>Portanto, é de grande relevância para a segurança pública que cilindros com prazo de validade vencido ou reprovados na requalificação retornem ao fabricante para que sejam retirados de circulação e recebam uma destinação adequada.</w:t>
      </w:r>
    </w:p>
    <w:p>
      <w:pPr>
        <w:pStyle w:val="Normal"/>
        <w:rPr/>
      </w:pPr>
      <w:r>
        <w:rPr/>
        <w:t>Acrescentamos que a pertinente emenda apresentada pela Comissão de Constituição, Justiça e Redação retira do texto original dispositivos que versam sobre matéria técnica já normatizada e, assim, sua aprovação se mostra inconveniente.</w:t>
      </w:r>
    </w:p>
    <w:p>
      <w:pPr>
        <w:pStyle w:val="Normal"/>
        <w:rPr/>
      </w:pPr>
      <w:r>
        <w:rPr/>
        <w:t>Assim, sob os aspectos que nos cabe avaliar, somos favoráveis à aprovação do Projeto de lei nº 953, de 2017, com a emenda proposta pela Comissão de Constituição, Justiça e Redação.</w:t>
      </w:r>
    </w:p>
    <w:p>
      <w:pPr>
        <w:pStyle w:val="Normal"/>
        <w:rPr/>
      </w:pPr>
      <w:r>
        <w:rPr/>
        <w:t>a) Coronel Camilo – Relator</w:t>
      </w:r>
    </w:p>
    <w:p>
      <w:pPr>
        <w:pStyle w:val="Normal"/>
        <w:rPr/>
      </w:pPr>
      <w:r>
        <w:rPr/>
        <w:t>Aprovado como parecer o voto do relator, favorável à proposição com a emenda apresentada pela CCJR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Delegado Olim - Marco Vinholi - Cássio Navarro - Celso Nascimento - Hélio Nishimoto - Ed Thom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2:00Z</dcterms:created>
  <dc:creator>DDO</dc:creator>
  <dc:description/>
  <dc:language>en-US</dc:language>
  <cp:lastModifiedBy>Lenovo</cp:lastModifiedBy>
  <dcterms:modified xsi:type="dcterms:W3CDTF">2018-12-18T22:03:00Z</dcterms:modified>
  <cp:revision>3</cp:revision>
  <dc:subject/>
  <dc:title>Acessorios_Parecer.doc</dc:title>
</cp:coreProperties>
</file>