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406, DE 2018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A COMISSÃO DE TRANSPORTES E COMUNICAÇÕES, SOBRE O PROJETO DE LEI Nº 1038, DE 2017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 autoria do nobre Deputado Davi Zaia, o projeto em epígrafe dá a denominação de “Lúcia Helena Nader Gonçalves” à ponte localizada no km 315 da Rodovia dos Tropeiros – SP 068, em Bananal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osição esteve em pauta, nos termos regimentais, nos dias correspondentes às 171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a 175</w:t>
      </w:r>
      <w:r>
        <w:rPr>
          <w:rFonts w:cs="Arial"/>
          <w:szCs w:val="24"/>
          <w:vertAlign w:val="superscript"/>
        </w:rPr>
        <w:t>a</w:t>
      </w:r>
      <w:r>
        <w:rPr>
          <w:rFonts w:cs="Arial"/>
          <w:szCs w:val="24"/>
        </w:rPr>
        <w:t xml:space="preserve"> Sessões Ordinárias, de 21/11 a 27/11/2017, não recebendo emendas ou substitutivos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corrido o prazo de pauta, o projeto foi encaminhado à Comissão de Constituição, Justiça e Redação, que se manifestou favoravelmente à aprovação da propositura na forma do substitutivo ora propost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 xml:space="preserve">Em seguida, a proposta foi remetida a esta Comissão de Transportes e Comunicações, para ser analisada quanto ao mérito, nos termos dos artigos 31, § 8º, e 33, II, </w:t>
      </w:r>
      <w:r>
        <w:rPr>
          <w:rFonts w:cs="Arial"/>
          <w:i/>
          <w:szCs w:val="24"/>
        </w:rPr>
        <w:t>b</w:t>
      </w:r>
      <w:r>
        <w:rPr>
          <w:rFonts w:cs="Arial"/>
          <w:szCs w:val="24"/>
        </w:rPr>
        <w:t>, do Regimento Interno desta Cas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 propósito, da biografia apresentada, verifica-se que a homenageada Lúcia Helena Nader Gonçalves nasceu no município de Bananal, no dia 26 de junho de 1959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ntrou para o mundo da política em 2004, como vereadora daquele município. Teve atuante trabalho Secretaria Municipal de Turismo, engajando-se, principalmente, pela evolução do segmento turístico no município. Faleceu aos 57 anos, no dia 10 de junho de 201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Com o intuito de adequar o texto original à informação fornecida pelo DER/SP, corrigindo a localização da referida passarela, a Comissão de Constituição, Justiça e Redação propôs o pertinente Substitutivo de fls.07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este modo, estão, portanto, presentes e justificados os motivos que aconselham a aprovação desta propositura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Em face do exposto, somos favoráveis à aprovação do Projeto de Lei nº 1038 de 2017, na forma do Substitutivo proposto pela Comissão de Constituição, Justiça e Redação, conclusivamente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Milton Vieira – Relator</w:t>
      </w:r>
    </w:p>
    <w:p>
      <w:pPr>
        <w:pStyle w:val="Normal"/>
        <w:rPr/>
      </w:pPr>
      <w:r>
        <w:rPr>
          <w:rFonts w:cs="Arial"/>
          <w:szCs w:val="24"/>
        </w:rPr>
        <w:t>Aprovado o substitutivo proposto pela CCJR, conclusivamente, conforme voto do relator, nos termos dos artigos 31 e 33 do Regimento Interno, e prejudicado o projeto como originalmente apresentado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ala das Comissões, em 4/12/2018.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a) José Zico Prado – Presidente</w:t>
      </w:r>
    </w:p>
    <w:p>
      <w:pPr>
        <w:pStyle w:val="Normal"/>
        <w:rPr/>
      </w:pPr>
      <w:r>
        <w:rPr>
          <w:rFonts w:cs="Arial"/>
          <w:szCs w:val="24"/>
        </w:rPr>
        <w:t>Aldo Demarchi – José Zico Prado – Márcio Camargo – Fernando Cury – Edmir Chedid – Ricardo Madalena – Enio Tatto</w:t>
      </w:r>
    </w:p>
    <w:sectPr>
      <w:footerReference w:type="default" r:id="rId2"/>
      <w:type w:val="nextPage"/>
      <w:pgSz w:w="11906" w:h="16838"/>
      <w:pgMar w:left="1701" w:right="170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7:08:00Z</dcterms:created>
  <dc:creator>DDO</dc:creator>
  <dc:description/>
  <cp:keywords/>
  <dc:language>en-US</dc:language>
  <cp:lastModifiedBy>Helly Martha Goetzinger</cp:lastModifiedBy>
  <dcterms:modified xsi:type="dcterms:W3CDTF">2018-12-11T18:44:00Z</dcterms:modified>
  <cp:revision>4</cp:revision>
  <dc:subject/>
  <dc:title>Acessorios_Parecer.doc</dc:title>
</cp:coreProperties>
</file>