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7, de 2018</w:t>
      </w:r>
    </w:p>
    <w:p>
      <w:pPr>
        <w:pStyle w:val="Heading2"/>
        <w:rPr/>
      </w:pPr>
      <w:r>
        <w:rPr/>
        <w:t>DA COMISSÃO DE TRANSPORTES E COMUNICAÇÕES, SOBRE O PROJETO DE LEI Nº 11, DE 2018</w:t>
      </w:r>
    </w:p>
    <w:p>
      <w:pPr>
        <w:pStyle w:val="Normal"/>
        <w:rPr/>
      </w:pPr>
      <w:r>
        <w:rPr/>
        <w:t>De autoria do Deputado Caio França, o projeto em epígrafe pretende a</w:t>
      </w:r>
      <w:r>
        <w:rPr>
          <w:rFonts w:cs="Arial (W1);Arial"/>
        </w:rPr>
        <w:t>lterar dispositivos da Lei nº 13.296, de 23 de dezembro de 2008, que estabelece o tratamento tributário do Imposto sobre a Propriedade de Veículos Automotores – IPVA, a fim de dispor sobre a ampliação do prazo de parcelamento de seu pagamento no exercício vigente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a Consolidação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>foi o projeto encaminhado à Comissão de Constituição, Justiça e Redação, que se manifestou por sua aprovação.</w:t>
      </w:r>
    </w:p>
    <w:p>
      <w:pPr>
        <w:pStyle w:val="Normal"/>
        <w:rPr>
          <w:bCs/>
        </w:rPr>
      </w:pPr>
      <w:r>
        <w:rPr>
          <w:szCs w:val="24"/>
        </w:rPr>
        <w:t xml:space="preserve">Em seguida, a proposição foi conduzida a esta Comissão de Transportes e Comunicações, para </w:t>
      </w:r>
      <w:r>
        <w:rPr>
          <w:bCs/>
        </w:rPr>
        <w:t>exame dos preceitos elencados no § 8º do artigo 31 do regimento citado.</w:t>
      </w:r>
    </w:p>
    <w:p>
      <w:pPr>
        <w:pStyle w:val="Normal"/>
        <w:rPr>
          <w:bCs/>
        </w:rPr>
      </w:pPr>
      <w:r>
        <w:rPr>
          <w:bCs/>
        </w:rPr>
        <w:t>Ao apreciar o assunto, verificamos que a referida Lei dispõe que: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Artigo 21 - </w:t>
      </w:r>
      <w:r>
        <w:rPr>
          <w:bCs/>
          <w:i/>
        </w:rPr>
        <w:t>O imposto do veículo usado será devido anualmente na data da ocorrência do fato gerador, e deverá ser pago à vista no mês de fevereiro ou em três parcelas mensais, iguais e consecutivas, vencíveis nos meses de janeiro, fevereiro e março, desde que a primeira seja recolhida integralmente no respectivo vencimento no mês de janeiro e o valor de cada parcela seja equivalente a, no mínimo, 2 (duas) UFESPs do mês de recolhimen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rPr>
          <w:bCs/>
          <w:i/>
          <w:i/>
        </w:rPr>
      </w:pPr>
      <w:r>
        <w:rPr>
          <w:b/>
          <w:i/>
        </w:rPr>
        <w:t>§ 2º -</w:t>
      </w:r>
      <w:r>
        <w:rPr>
          <w:bCs/>
          <w:i/>
        </w:rPr>
        <w:t xml:space="preserve"> A opção pelo pagamento parcelado dar-se-á pelo recolhimento voluntário da primeira parcela no mês de janeiro, para os casos previstos no "caput", e no mês de março, para os casos previstos no § 1º deste artigo.</w:t>
      </w:r>
    </w:p>
    <w:p>
      <w:pPr>
        <w:pStyle w:val="Normal"/>
        <w:rPr>
          <w:bCs/>
        </w:rPr>
      </w:pPr>
      <w:r>
        <w:rPr>
          <w:b/>
          <w:i/>
        </w:rPr>
        <w:t>§ 3º -</w:t>
      </w:r>
      <w:r>
        <w:rPr>
          <w:bCs/>
          <w:i/>
        </w:rPr>
        <w:t xml:space="preserve"> Sobre o valor do imposto recolhido integralmente no mês de janeiro, conceder-se-á desconto, a ser fixado pelo Poder Executivo.”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almeja modificar os dispositivos em questão visando incluir a opção de parcelamento para 6 pagamentos mensais, iguais e consecutivos (além dos 3 já previstos); instituir fevereiro como o mês para o vencimento da 1ª parcela (e não mais janeiro); e fixar o percentual de 5 a 8% para desconto no pagamento à vista (atualmente, esse percentual é determinado pelo Poder Executivo).</w:t>
      </w:r>
    </w:p>
    <w:p>
      <w:pPr>
        <w:pStyle w:val="Normal"/>
        <w:rPr>
          <w:szCs w:val="24"/>
        </w:rPr>
      </w:pPr>
      <w:r>
        <w:rPr>
          <w:szCs w:val="24"/>
        </w:rPr>
        <w:t>Tal alteração se justifica, pois, no início do ano, o orçamento doméstico fica sobrecarregado com diversos encargos financeiros, como os débitos acumulados em decorrência das festividades de Natal e Ano Novo, o pagamento de tributos como IPTU (imposto predial territorial e urbano) e IPVA, e a despesa com matrícula, uniforme e material escolar. Janeiro ainda é mês de férias na rede de ensino, o que acarreta gastos extras às famílias com o lazer dos filhos.</w:t>
      </w:r>
    </w:p>
    <w:p>
      <w:pPr>
        <w:pStyle w:val="Normal"/>
        <w:rPr/>
      </w:pPr>
      <w:r>
        <w:rPr/>
        <w:t>Em face desse cenário de sobrecarga de despesas no orçamento familiar e, a fim de evitar inadimplência, é interessante que a Administração Pública, ciente do difícil momento econômico pelo qual o País atravessa, flexibilize o recebimento dos valores referentes ao IPVA que lhe são devidos. E, nesse sentido, deve adotar mecanismos para facilitar que os proprietários de veículos honrem o pagamento do referido tributo – como dividir o valor em um número maior de parcelas e postergar seu pagamento para o mês de fevereiro, além de premiar, com desconto pré-fixado, aqueles que o fazem à vista.</w:t>
      </w:r>
    </w:p>
    <w:p>
      <w:pPr>
        <w:pStyle w:val="Normal"/>
        <w:rPr>
          <w:szCs w:val="24"/>
        </w:rPr>
      </w:pPr>
      <w:r>
        <w:rPr>
          <w:szCs w:val="24"/>
        </w:rPr>
        <w:t>Diante de todo o exposto, somos favoráveis à aprovação do Projeto de lei nº 11, de 2018.</w:t>
      </w:r>
    </w:p>
    <w:p>
      <w:pPr>
        <w:pStyle w:val="Normal"/>
        <w:rPr/>
      </w:pPr>
      <w:r>
        <w:rPr/>
        <w:t>a) Ricardo Madalen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 xml:space="preserve">José Zico Prado - Aldo Demarchi - Márcio Camargo - Fernando Cury - Enio Tatto - Edmir Chedid - Ricardo Madalen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53:00Z</dcterms:created>
  <dc:creator>DDO</dc:creator>
  <dc:description/>
  <cp:keywords/>
  <dc:language>en-US</dc:language>
  <cp:lastModifiedBy>Felipe S. Gomes</cp:lastModifiedBy>
  <cp:lastPrinted>2018-09-05T15:50:00Z</cp:lastPrinted>
  <dcterms:modified xsi:type="dcterms:W3CDTF">2018-12-11T19:41:00Z</dcterms:modified>
  <cp:revision>3</cp:revision>
  <dc:subject/>
  <dc:title>Acessorios_Parecer.doc</dc:title>
</cp:coreProperties>
</file>