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44, de 2018</w:t>
      </w:r>
    </w:p>
    <w:p>
      <w:pPr>
        <w:pStyle w:val="Heading2"/>
        <w:rPr/>
      </w:pPr>
      <w:r>
        <w:rPr/>
        <w:t>DA COMISSÃO DE ASSUNTOS METROPOLITANOS E MUNICIPAIS, SOBRE O PROJETO DE LEI Nº 330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Junior Aprillanti, o projeto em epígrafe pretende declarar Várzea Paulista a “Cidade das Orquídeas”.</w:t>
      </w:r>
    </w:p>
    <w:p>
      <w:pPr>
        <w:pStyle w:val="Normal"/>
        <w:rPr>
          <w:szCs w:val="24"/>
        </w:rPr>
      </w:pPr>
      <w:r>
        <w:rPr>
          <w:szCs w:val="24"/>
        </w:rPr>
        <w:t>Conforme o disposto no item 2, parágrafo único do artigo 148 do Consolidação do Regimento Interno Consolidado, a propositura esteve em pauta e não recebeu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Primeiramente, para análise quanto a seus aspectos constitucional, legal e jurídico, foi o projeto encaminhado à Comissão de Constituição, Justiça e Redação, que se manifestou por sua aprovação.</w:t>
      </w:r>
    </w:p>
    <w:p>
      <w:pPr>
        <w:pStyle w:val="Normal"/>
        <w:rPr>
          <w:szCs w:val="24"/>
        </w:rPr>
      </w:pPr>
      <w:r>
        <w:rPr>
          <w:szCs w:val="24"/>
        </w:rPr>
        <w:t>Em seguida,, enviada a esta Comissão de Assuntos Metropolitanos e Municipais, cabe-nos examiná-la quanto ao mérito, no tocante aos preceitos elencados no § 6º do artigo 31 do regimento citado.</w:t>
      </w:r>
    </w:p>
    <w:p>
      <w:pPr>
        <w:pStyle w:val="Normal"/>
        <w:rPr>
          <w:szCs w:val="24"/>
        </w:rPr>
      </w:pPr>
      <w:r>
        <w:rPr>
          <w:szCs w:val="24"/>
        </w:rPr>
        <w:t>Da apreciação da matéria, verificamos que Várzea Paulista conta com 5 grandes orquidários, além de cultivadores e centenas de orquidófilos. A produção de orquídeas em grande escala é relevante para a economia do Município, visto que, além do mercado interno, as plantas são exportadas para países como China, Tailândia e Estados Unidos, gerando renda a seus produtores.</w:t>
      </w:r>
    </w:p>
    <w:p>
      <w:pPr>
        <w:pStyle w:val="Normal"/>
        <w:rPr>
          <w:szCs w:val="24"/>
        </w:rPr>
      </w:pPr>
      <w:r>
        <w:rPr>
          <w:szCs w:val="24"/>
        </w:rPr>
        <w:t>Consagrando sua importância no setor, o Município realiza anualmente a “Orquivárzea”, uma exposição de mais de 10 mil espécies de orquídeas, que congrega orquidófilos do Brasil e exterior. Tal evento oferece palestras sobre o cultivo de orquídeas e premiação das flores, contando também com a venda de orquídeas e artesanatos, parque de diversões e apresentações culturais e esportivas.</w:t>
      </w:r>
    </w:p>
    <w:p>
      <w:pPr>
        <w:pStyle w:val="Normal"/>
        <w:rPr>
          <w:szCs w:val="24"/>
        </w:rPr>
      </w:pPr>
      <w:r>
        <w:rPr>
          <w:szCs w:val="24"/>
        </w:rPr>
        <w:t>Acrescentamos que, nos autos, às fls. 13 a 15, consta a Moção nº 39/17, aprovada pela Câmara Municipal de Várzea Paulista, favorável ao título em questão. Portanto, tal documento atende às exigências da Lei nº 15.294, de 2014, que dispõe sobre os critérios para a outorga de títulos a Municípios paulistas.</w:t>
      </w:r>
    </w:p>
    <w:p>
      <w:pPr>
        <w:pStyle w:val="Normal"/>
        <w:rPr>
          <w:szCs w:val="24"/>
        </w:rPr>
      </w:pPr>
      <w:r>
        <w:rPr>
          <w:szCs w:val="24"/>
        </w:rPr>
        <w:t>Pelo exposto, somos favoráveis à aprovação do Projeto de lei nº 330, de 2017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) Marta Costa – Relatora</w:t>
      </w:r>
    </w:p>
    <w:p>
      <w:pPr>
        <w:pStyle w:val="Normal"/>
        <w:rPr/>
      </w:pPr>
      <w:r>
        <w:rPr>
          <w:bCs/>
          <w:szCs w:val="24"/>
        </w:rPr>
        <w:t>Aprovado como parecer o voto da relatora, favorável à proposiçã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ala das Comissões, em 4/12/2018.</w:t>
      </w:r>
    </w:p>
    <w:p>
      <w:pPr>
        <w:pStyle w:val="Normal"/>
        <w:rPr/>
      </w:pPr>
      <w:r>
        <w:rPr>
          <w:bCs/>
          <w:szCs w:val="24"/>
        </w:rPr>
        <w:t>a) Paulo Correa Jr – President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aulo Correa Jr - Carlos Neder - Luiz Turco - João Caramez - Celso Nascimento - Davi Zaia - Hélio Nishimo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9:02:00Z</dcterms:created>
  <dc:creator>DDO</dc:creator>
  <dc:description/>
  <cp:keywords/>
  <dc:language>en-US</dc:language>
  <cp:lastModifiedBy>Felipe S. Gomes</cp:lastModifiedBy>
  <dcterms:modified xsi:type="dcterms:W3CDTF">2018-12-06T18:04:00Z</dcterms:modified>
  <cp:revision>3</cp:revision>
  <dc:subject/>
  <dc:title>Acessorios_Parecer.doc</dc:title>
</cp:coreProperties>
</file>