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EDUCAÇÃO E CULTURA SOBRE O PROJETO DE LEI Nº 357, DE 2017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Giannazi, o projeto em epígrafe tenciona atribuir à Escola Estadual Jardim Myrna II – localizada nesta Capital – a denominação de “Içami Tiba”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73ª a 77ª Sessões Ordinárias (de 26/05 a 01/06/2017), não recebendo emendas ou substitutivos.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cialmente, há de se mencionar que a Divisão de Pesquisa Jurídica desta Casa constatou que inexiste ato legislativo que confira alcunha semelhante a próprio público; não há, igualmente, proposição similar em tramitação (fls. 07)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 mais, cumpre salientar que o referido estabelecimento educacional se encontra em terreno pertencente à Fazenda do Estado de São Paulo (fls. 08).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adas estas etapas, a matéria foi encaminhada à Comissão de Constituição, Justiça e Redação, que se manifestou pela aprovação do projeto, na forma do substitutivo.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sente oportunidade, a proposição vem a esta Comissão de Educação e Cultura, cabendo-nos, na qualidade de Relator, deliberar, conclusivamente, sobre a matéria nos termos do artigo 31, § 4º, combinado com o artigo 33, II, “b” do Regimento Interno. 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esta propositura se presta a homenagear Içami Tiba, psiquiatra que, durante o período em que esteve vivo (1941-2015), se dedicou</w:t>
      </w:r>
      <w:r>
        <w:rPr>
          <w:rFonts w:cs="Times New Roman" w:ascii="Times New Roman" w:hAnsi="Times New Roman"/>
          <w:sz w:val="24"/>
        </w:rPr>
        <w:t xml:space="preserve">, essencialmente, ao aprimoramento da educação infanto-juvenil, com o firme propósito de ampliar os horizontes dentro dos quais o jovem pode desenvolver-se em sua plenitude.   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destacado pelo autor da propositura: “Trabalhando durante mais de três décadas com adolescentes e conflitos familiares, o psiquiatra Içami Tiba foi um dos maiores especialistas nessa área no Brasil e desenvolveu a Teoria da Integração Relacional, que facilita o entendimento e a aplicação da Psicologia por pais e educadores”.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nte de sua história de vida, acreditamos que ao senhor Içami Tiba deva ser outorgada a honraria discriminada na propositura em questão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que nos cabe examinar, somos favoráveis ao Projeto de Lei nº 357, de 2017, na forma do substitutivo apresentado pela CCJR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566"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spacing w:lineRule="auto" w:line="360"/>
        <w:ind w:right="566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FERNANDO CURY</w:t>
      </w:r>
    </w:p>
    <w:p>
      <w:pPr>
        <w:pStyle w:val="Normal"/>
        <w:spacing w:lineRule="auto" w:line="360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0758 060918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31:00Z</dcterms:created>
  <dc:creator>DDO</dc:creator>
  <dc:description/>
  <cp:keywords/>
  <dc:language>en-US</dc:language>
  <cp:lastModifiedBy>Lenovo</cp:lastModifiedBy>
  <cp:lastPrinted>2018-12-17T19:35:00Z</cp:lastPrinted>
  <dcterms:modified xsi:type="dcterms:W3CDTF">2018-12-17T21:35:00Z</dcterms:modified>
  <cp:revision>3</cp:revision>
  <dc:subject/>
  <dc:title>Acessorios_Parecer.doc</dc:title>
</cp:coreProperties>
</file>