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19, DE 2018</w:t>
      </w:r>
    </w:p>
    <w:p>
      <w:pPr>
        <w:pStyle w:val="Normal"/>
        <w:rPr/>
      </w:pPr>
      <w:r>
        <w:rPr/>
        <w:t>DA COMISSÃO DE TRANSPORTES E COMUNICAÇÕES, SOBRE O PROJETO DE LEI Nº 895, DE 2017</w:t>
      </w:r>
    </w:p>
    <w:p>
      <w:pPr>
        <w:pStyle w:val="Normal"/>
        <w:rPr/>
      </w:pPr>
      <w:r>
        <w:rPr/>
        <w:t>De autoria da nobre Deputada Leci Brandão, o projeto em epígrafe assegura o embarque e transporte de bicicleta pessoal ao passageiro do transporte metropolitano e intermunicipal público.</w:t>
      </w:r>
    </w:p>
    <w:p>
      <w:pPr>
        <w:pStyle w:val="Normal"/>
        <w:rPr/>
      </w:pPr>
      <w:r>
        <w:rPr/>
        <w:t>Não foram oferecidas emendas ou substitutivos à proposição ao longo das cinco sessões em que cumpriu a fase de pauta.</w:t>
      </w:r>
    </w:p>
    <w:p>
      <w:pPr>
        <w:pStyle w:val="Normal"/>
        <w:rPr/>
      </w:pPr>
      <w:r>
        <w:rPr/>
        <w:t>Analisado pela Comissão de Constituição, Justiça e Redação quanto aos aspectos definidos no § 1º do artigo 31 do Regimento Interno, o projeto recebeu, daquele Órgão Técnico, parecer favorável.</w:t>
      </w:r>
    </w:p>
    <w:p>
      <w:pPr>
        <w:pStyle w:val="Normal"/>
        <w:rPr/>
      </w:pPr>
      <w:r>
        <w:rPr/>
        <w:t>A esta Comissão de Transportes e Comunicações cabe, agora, opinar sobre o mérito da matéria, nos termos do § 8º do mencionado artigo 31.</w:t>
      </w:r>
    </w:p>
    <w:p>
      <w:pPr>
        <w:pStyle w:val="Normal"/>
        <w:rPr/>
      </w:pPr>
      <w:r>
        <w:rPr/>
        <w:t>Na qualidade de Relator designado, verificamos que a propositura:</w:t>
      </w:r>
    </w:p>
    <w:p>
      <w:pPr>
        <w:pStyle w:val="Normal"/>
        <w:rPr/>
      </w:pPr>
      <w:r>
        <w:rPr>
          <w:i/>
        </w:rPr>
        <w:t>a</w:t>
      </w:r>
      <w:r>
        <w:rPr/>
        <w:t>) no artigo 1º, assegura o embarque e o transporte de uma bicicleta pessoal por passageiro, aos usuários dos sistemas metropolitano e intermunicipal de transporte coletivo;</w:t>
      </w:r>
    </w:p>
    <w:p>
      <w:pPr>
        <w:pStyle w:val="Normal"/>
        <w:rPr/>
      </w:pPr>
      <w:r>
        <w:rPr>
          <w:i/>
        </w:rPr>
        <w:t>b</w:t>
      </w:r>
      <w:r>
        <w:rPr/>
        <w:t>) nos artigos 2º e 3º, detalha as regras a ser observadas a esse respeito pelas empresas responsáveis pelo transporte metropolitano e pelo transporte intermunicipal, respectivamente;</w:t>
      </w:r>
    </w:p>
    <w:p>
      <w:pPr>
        <w:pStyle w:val="Normal"/>
        <w:rPr/>
      </w:pPr>
      <w:r>
        <w:rPr>
          <w:i/>
        </w:rPr>
        <w:t>c</w:t>
      </w:r>
      <w:r>
        <w:rPr/>
        <w:t>) no artigo 4º, estabelece marcos temporais de incidência do disposto na lei projetada, a qual não se aplicará “aos contratos de concessão ou permissão vigentes ou às licitações com edital publicado antes da sua vigência”;</w:t>
      </w:r>
    </w:p>
    <w:p>
      <w:pPr>
        <w:pStyle w:val="Normal"/>
        <w:rPr/>
      </w:pPr>
      <w:r>
        <w:rPr>
          <w:i/>
        </w:rPr>
        <w:t>d</w:t>
      </w:r>
      <w:r>
        <w:rPr/>
        <w:t>) no artigo 5º, dá, aos órgãos competentes de fiscalização e controle, o poder de estabelecer as sanções aplicáveis às empresas que descumprirem as determinações expressas na lei; e</w:t>
      </w:r>
    </w:p>
    <w:p>
      <w:pPr>
        <w:pStyle w:val="Normal"/>
        <w:rPr/>
      </w:pPr>
      <w:r>
        <w:rPr>
          <w:i/>
        </w:rPr>
        <w:t>e</w:t>
      </w:r>
      <w:r>
        <w:rPr/>
        <w:t>) por fim, no artigo 6º, fixa “vacatio legis” de 90 (noventa) dias.</w:t>
      </w:r>
    </w:p>
    <w:p>
      <w:pPr>
        <w:pStyle w:val="Normal"/>
        <w:rPr/>
      </w:pPr>
      <w:r>
        <w:rPr/>
        <w:t>Vê-se, assim, que o projeto vai além de simplesmente enunciar o direito que pretende assegurar aos usuários dos sistemas de transporte metropolitano e intermunicipal. De forma equilibrada e realista, traça regras visando à efetivação desse direito.</w:t>
      </w:r>
    </w:p>
    <w:p>
      <w:pPr>
        <w:pStyle w:val="Normal"/>
        <w:rPr/>
      </w:pPr>
      <w:r>
        <w:rPr/>
        <w:t>O propósito de tais inovações legislativas encontra-se exposto, com solidez de argumentos, na justificativa oferecida pela nobre autora do projeto. Consiste, nas palavras de Sua Excelência, em “assegurar um antigo direito do usuário de transporte público, consolidando a integração dos meios de transporte, auxiliando a redução da poluição, representando um necessário avanço (ainda que tardiamente) no transporte público”.</w:t>
      </w:r>
    </w:p>
    <w:p>
      <w:pPr>
        <w:pStyle w:val="Normal"/>
        <w:rPr/>
      </w:pPr>
      <w:r>
        <w:rPr/>
        <w:t>Com efeito, o desenvolvimento consistente de uma política cicloviária verdadeiramente sustentável e inclusiva não pode prescindir da implantação de integração intermodal.</w:t>
      </w:r>
    </w:p>
    <w:p>
      <w:pPr>
        <w:pStyle w:val="Normal"/>
        <w:rPr/>
      </w:pPr>
      <w:r>
        <w:rPr/>
        <w:t>Nesse campo, entre as formas de intermodalidade mais amplamente difundidas mundialmente, destaca-se a contemplada no projeto sob análise, ou seja, aquela em que se propicia ao usuário embarcar e transportar sua bicicleta nos sistemas de transporte público. Entre os países nos quais, de forma local ou regional, a “bicicleta embarcada” é adotada como solução, podem ser citados, exemplificativamente, a Dinamarca, a Holanda, a Alemanha, a França e o Japão.</w:t>
      </w:r>
    </w:p>
    <w:p>
      <w:pPr>
        <w:pStyle w:val="Normal"/>
        <w:rPr/>
      </w:pPr>
      <w:r>
        <w:rPr/>
        <w:t>À vista do exposto, por reputar plenamente viáveis e convenientes as medidas nele previstas, manifestamo-nos favoravelmente à aprovação do Projeto de lei nº 895, de 2017.</w:t>
      </w:r>
    </w:p>
    <w:p>
      <w:pPr>
        <w:pStyle w:val="Normal"/>
        <w:rPr/>
      </w:pPr>
      <w:r>
        <w:rPr/>
        <w:t>a) Enio Tat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>
          <w:rFonts w:cs="Arial"/>
        </w:rPr>
        <w:t>Aldo Demarchi – Márcio Camargo – José Zico Prado – Fernando Cury – Enio Tatto – Edmir Chedid – 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46:00Z</dcterms:created>
  <dc:creator>DDO</dc:creator>
  <dc:description/>
  <cp:keywords/>
  <dc:language>en-US</dc:language>
  <cp:lastModifiedBy>Randy Narumoto</cp:lastModifiedBy>
  <dcterms:modified xsi:type="dcterms:W3CDTF">2018-12-11T19:51:00Z</dcterms:modified>
  <cp:revision>3</cp:revision>
  <dc:subject/>
  <dc:title>Acessorios_Parecer.doc</dc:title>
</cp:coreProperties>
</file>