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1, DE 2018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EDUCAÇÃO E CULTURA, SOBRE O PROJETO DE LEI Nº 951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Gil Lancaster, o projeto em epígrafe objetiva incluir no currículo escolar da rede estadual de ensino público, conteúdo relativo aos direitos fundamentais individuai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esente proposição esteve em pauta, nos termos regimentais, não receben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sequência do processo legislativo, a matéria foi encaminhada à Comissão de Constituição, Justiça e Redação, que se manifestou pela aprovação do projeto, com a emenda propost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presente oportunidade, o projeto vem a esta Comissão de Educação e Cultura cabendo-nos, na qualidade de Relatora, apreciá-lo quanto aos aspectos definidos no § 4º do artigo 31 do Regimento Intern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o fazê-lo, verificamos que o proponente pretende oferecer aos alunos do ensino médio, conteúdo relativo aos direitos fundamentais individuai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rFonts w:cs="Arial"/>
          <w:szCs w:val="28"/>
        </w:rPr>
        <w:t xml:space="preserve">Entendemos que se trata de importante iniciativa e a sua aplicação irá agregar conhecimento, aperfeiçoar a </w:t>
      </w:r>
      <w:r>
        <w:rPr>
          <w:szCs w:val="28"/>
        </w:rPr>
        <w:t xml:space="preserve">qualificação educacional e contribuirá com o preparo para o exercício da cidadania dos alunos </w:t>
      </w:r>
      <w:r>
        <w:rPr>
          <w:rFonts w:cs="Arial"/>
          <w:szCs w:val="28"/>
        </w:rPr>
        <w:t xml:space="preserve">do ensino </w:t>
      </w:r>
      <w:r>
        <w:rPr>
          <w:szCs w:val="28"/>
        </w:rPr>
        <w:t>médi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Comissão de Constituição, Justiça e Redação, apresentou emenda ao artigo 1º, com o intuito de adequar a propositura à melhor técnica legislativ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nte o exposto, naquilo que nos compete analisar, somos favoráveis ao Projeto de Lei nº 951, de 2017, com a emenda apresentada pela Comissão de Constituição, Justiça e Red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Leci Brandão – Relatora</w:t>
      </w:r>
    </w:p>
    <w:p>
      <w:pPr>
        <w:pStyle w:val="Normal"/>
        <w:rPr/>
      </w:pPr>
      <w:r>
        <w:rPr>
          <w:rFonts w:cs="Arial"/>
          <w:szCs w:val="28"/>
        </w:rPr>
        <w:t>Aprovado como parecer o voto da relatora, favorável à proposição com emenda apresentada pela CCJ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4/12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Alencar Santana Braga – Presidente</w:t>
      </w:r>
    </w:p>
    <w:p>
      <w:pPr>
        <w:pStyle w:val="Normal"/>
        <w:rPr/>
      </w:pPr>
      <w:r>
        <w:rPr>
          <w:rFonts w:cs="Arial"/>
          <w:szCs w:val="28"/>
        </w:rPr>
        <w:t>Alencar Santana Braga – Leci Brandão – Welson Gasparini – Fernando Cury – Gilmaci Santos – Luiz Turco – Rodrigo Moraes – Carlos Gianna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4:00Z</dcterms:created>
  <dc:creator>DDO</dc:creator>
  <dc:description/>
  <cp:keywords/>
  <dc:language>en-US</dc:language>
  <cp:lastModifiedBy>Randy Narumoto</cp:lastModifiedBy>
  <dcterms:modified xsi:type="dcterms:W3CDTF">2018-12-11T20:07:00Z</dcterms:modified>
  <cp:revision>4</cp:revision>
  <dc:subject/>
  <dc:title>Acessorios_Parecer.doc</dc:title>
</cp:coreProperties>
</file>