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37, DE 2018</w:t>
      </w:r>
    </w:p>
    <w:p>
      <w:pPr>
        <w:pStyle w:val="Normal"/>
        <w:rPr/>
      </w:pPr>
      <w:r>
        <w:rPr/>
        <w:t>DA COMISSÃO DE SAÚDE, SOBRE O PROJETO DE LEI Nº 980, DE 2017</w:t>
      </w:r>
    </w:p>
    <w:p>
      <w:pPr>
        <w:pStyle w:val="Normal"/>
        <w:rPr/>
      </w:pPr>
      <w:r>
        <w:rPr/>
        <w:t>De autoria do Deputada Marta Costa, o projeto em epígrafe objetiva instituir a "Campanha Estadual de conscientização e Incentivo ao Diagnóstico Precoce do Retinoblastoma"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opinou pela constitucionalidade, juridicidade e legalidade do mesmo, sendo, portanto, favorável à aprovação.</w:t>
      </w:r>
    </w:p>
    <w:p>
      <w:pPr>
        <w:pStyle w:val="Normal"/>
        <w:rPr/>
      </w:pPr>
      <w:r>
        <w:rPr/>
        <w:t>Em seguida, foi encaminhado a esta Comissão de Saúde, a fim de ser analisado à luz dos aspectos definidos no artigo 31, inciso I, c/c artigo 33, II, "B", do Regimento Interno Consolidado.</w:t>
      </w:r>
    </w:p>
    <w:p>
      <w:pPr>
        <w:pStyle w:val="Normal"/>
        <w:rPr/>
      </w:pPr>
      <w:r>
        <w:rPr/>
        <w:t>Ao apreciarmos o assunto, verificamos que esta propositura tem por finalidade instituir a "Campanha Estadual de conscientização e Incentivo ao Diagnóstico Precoce do Retinoblastoma" através dos seguintes eventos: palestras de esclarecimento para a população; Propaganda em rádio e TV, distribuição de folhetos informativos e explicativos na Fundação de Proteção e Defesa do Consumidor - PROCON, na rede pública de ensino e saúde.</w:t>
      </w:r>
    </w:p>
    <w:p>
      <w:pPr>
        <w:pStyle w:val="Normal"/>
        <w:rPr/>
      </w:pPr>
      <w:r>
        <w:rPr/>
        <w:t>Conforme consta na Justificativa do Projeto de Lei sob análise, a Retinoblastoma acomete 400 crianças por ano no Brasil, sendo o tumor ocular maligno, hereditário ou não, mais comum na infância, podendo causar a cegueira e até mesmo levar à morte.</w:t>
      </w:r>
    </w:p>
    <w:p>
      <w:pPr>
        <w:pStyle w:val="Normal"/>
        <w:rPr/>
      </w:pPr>
      <w:r>
        <w:rPr/>
        <w:t>O assunto é de alta relevância e interesse público, na medida em que se trata de questão de saúde pública relevante, atingindo um número significativo de casos, com consequências sérias, como cegueira e/ou morte.</w:t>
      </w:r>
    </w:p>
    <w:p>
      <w:pPr>
        <w:pStyle w:val="Normal"/>
        <w:rPr/>
      </w:pPr>
      <w:r>
        <w:rPr/>
        <w:t>Assim, a sociedade necessita ser conscientizada de que o diagnóstico precoce e tratamento adequado contribuem para aumentar as possibilidades de preservar a visão e a vida da criança acometida pela criança.</w:t>
      </w:r>
    </w:p>
    <w:p>
      <w:pPr>
        <w:pStyle w:val="Normal"/>
        <w:rPr/>
      </w:pPr>
      <w:r>
        <w:rPr/>
        <w:t>Diante do exposto e sob os aspectos que nos cabe examinar, somos favoráveis à aprovação do Projeto de Lei nº 980 de 201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elino Cardos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Wellington Moura – Hélio Nishimoto – Doutor Ulysses – Carlos Neder – Marcos Martins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2:00Z</dcterms:created>
  <dc:creator>Ricardo</dc:creator>
  <dc:description/>
  <cp:keywords/>
  <dc:language>en-US</dc:language>
  <cp:lastModifiedBy>Lenovo</cp:lastModifiedBy>
  <dcterms:modified xsi:type="dcterms:W3CDTF">2018-12-17T21:54:00Z</dcterms:modified>
  <cp:revision>4</cp:revision>
  <dc:subject/>
  <dc:title/>
</cp:coreProperties>
</file>