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49, DE 2018</w:t>
      </w:r>
    </w:p>
    <w:p>
      <w:pPr>
        <w:pStyle w:val="Normal"/>
        <w:rPr>
          <w:rFonts w:cs="Arial"/>
          <w:b/>
          <w:b/>
          <w:caps/>
          <w:szCs w:val="23"/>
        </w:rPr>
      </w:pPr>
      <w:r>
        <w:rPr>
          <w:rFonts w:cs="Arial"/>
          <w:b/>
          <w:szCs w:val="23"/>
        </w:rPr>
        <w:t xml:space="preserve">DA COMISSÃO DE DEFESA DOS DIREITOS DA PESSOA HUMANA, DA CIDADANIA, DA PARTICIPAÇÃO E DAS QUESTÕES SOCIAIS, </w:t>
      </w:r>
      <w:r>
        <w:rPr>
          <w:rFonts w:cs="Arial"/>
          <w:b/>
          <w:caps/>
          <w:szCs w:val="23"/>
        </w:rPr>
        <w:t>sobre o Projeto de Lei nº 161, de 2015</w:t>
      </w:r>
    </w:p>
    <w:p>
      <w:pPr>
        <w:pStyle w:val="Normal"/>
        <w:rPr>
          <w:rFonts w:cs="Arial"/>
          <w:b/>
          <w:b/>
          <w:caps/>
          <w:szCs w:val="23"/>
        </w:rPr>
      </w:pPr>
      <w:r>
        <w:rPr>
          <w:rFonts w:cs="Arial"/>
          <w:b/>
          <w:caps/>
          <w:szCs w:val="23"/>
        </w:rPr>
      </w:r>
    </w:p>
    <w:p>
      <w:pPr>
        <w:pStyle w:val="Normal"/>
        <w:rPr/>
      </w:pPr>
      <w:r>
        <w:rPr>
          <w:rFonts w:cs="Arial"/>
          <w:szCs w:val="23"/>
        </w:rPr>
        <w:t xml:space="preserve">Na qualidade de relatora designada para apreciar a matéria, nos termos do artigo 31, § 13º, do Regimento Interno consolidado, ratificamos, nesta oportunidade, a manifestação exarada às fls. 30 e 31, de autoria do Deputado Coronel Telhada, que concluiu favoravelmente à aprovação do </w:t>
      </w:r>
      <w:r>
        <w:rPr>
          <w:rFonts w:cs="Arial"/>
          <w:b/>
          <w:szCs w:val="23"/>
        </w:rPr>
        <w:t>Projeto de Lei nº 161, de 2015.</w:t>
      </w:r>
    </w:p>
    <w:p>
      <w:pPr>
        <w:pStyle w:val="Normal"/>
        <w:rPr/>
      </w:pPr>
      <w:r>
        <w:rPr>
          <w:rFonts w:cs="Arial"/>
          <w:szCs w:val="23"/>
        </w:rPr>
        <w:t>a) Márcia Lia – Relatora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provado como parecer o voto da relatora, favorável à proposição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Sala das Comissões, em 28/11/2018.</w:t>
      </w:r>
    </w:p>
    <w:p>
      <w:pPr>
        <w:pStyle w:val="Normal"/>
        <w:rPr/>
      </w:pPr>
      <w:r>
        <w:rPr/>
        <w:t>a) Carlos Bezerra Jr. – Presidente</w:t>
      </w:r>
    </w:p>
    <w:p>
      <w:pPr>
        <w:pStyle w:val="Normal"/>
        <w:rPr/>
      </w:pPr>
      <w:r>
        <w:rPr/>
        <w:t>Ramalho da Construção – Ana do Carmo – Beth Sahão – Carlos Bezerra Jr. – Rita Passos – Wellington Mou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IFESTAÇÃO A QUE SE REFERE A RELA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Carlos Giannazi, o projeto em epígrafe revoga os §§ 2º e 3º do artigo 2º da Lei nº 13.549, de 26 de maio de 2009, que declara em regime de extinção a Carteira de Previdência dos Advogados de São Paulo. Os parágrafos sobreditos isentam o Estado da responsabilidade pelo pagamento dos benefícios já concedidos antes da publicação da referida lei, ou daqueles que viessem a ser concedidos posteriormente no âmbito da Carteira dos Advogados.</w:t>
      </w:r>
    </w:p>
    <w:p>
      <w:pPr>
        <w:pStyle w:val="Normal"/>
        <w:rPr>
          <w:rFonts w:cs="Arial"/>
        </w:rPr>
      </w:pPr>
      <w:r>
        <w:rPr>
          <w:rFonts w:cs="Arial"/>
        </w:rPr>
        <w:t>A proposição esteve em pauta nos termos regimentais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 força do despacho de fls. 21 dos autos, fundamentado no artigo 179 do Regimento Interno Consolidado, o Projeto de Lei nº 162, de 2015, foi anexado ao Projeto de Lei nº 161, de 2015, devendo, a partir de então, ser apreciados conjuntame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sequência do processo legislativo, as propostas foram remetidas à Comissão de Constituição, Justiça e Redação, que adotou posição favorável ao projeto ora em pauta e contrária à aprovação do Projeto de Lei nº 162, de 2015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entranhadas as proposituras, por imposição do despacho de fls. 28, o Projeto de Lei nº 161, de 2015, voltou a tramitar individualmente, tendo sido então distribuído a esta Comissão, a fim de ser analisado nos termos do artigo 31, § 13, do Regimento Interno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Levando em conta que a Lei nº 13.549/2009 foi objeto de Ação Direta de Inconstitucionalidade julgada pelo Supremo Tribunal Federal (ADI 4.291, do Partido Socialismo e Liberdade – PSOL e ADI 4.429, do Conselho Federal da Ordem dos Advogados do Brasil, ambas apreciadas em assentada única), faz-se conveniente pontuar que a Corte Suprema declarou a inconstitucionalidade dos §§ 2º e 3º do artigo 2º da comentada lei, no que tange à exclusão de assunção de responsabilidade pelo Estado, bem como conferiu interpretação conforme à Constituição ao restante da norma impugnada, proclamando que as regras não se aplicam a quem, na data da publicação da lei, já estava em gozo de benefício ou já tinha cumprido, com base no regime instituído pela Lei nº 10.394, de 1970, os requisitos necessários à concessão.</w:t>
      </w:r>
    </w:p>
    <w:p>
      <w:pPr>
        <w:pStyle w:val="Normal"/>
        <w:rPr/>
      </w:pPr>
      <w:r>
        <w:rPr>
          <w:rFonts w:cs="Arial"/>
          <w:szCs w:val="24"/>
        </w:rPr>
        <w:t>Dito isso, é certo que consideramos positiva a proposta ora sob análise, que, em harmonia com a decisão do Supremo Tribunal Federal, desconsidera os §§ 2º e 3º do artigo 2º da Lei nº 13.549/2009, no intuito de, entre outras coisas, garantir o direito adquirido, já incorporado ao patrimônio jurídico do titular, e a segurança jurídica, que confere estabilidade às relações já consolidadas. Deveras, nem poderia ser de outra forma, sob pena de vivermos debaixo de verdadeira inconstância social e jurídica e inviabilizarmos a continuidade ordenada do próprio Estado e da sociedade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m face do exposto, manifestamo-nos</w:t>
      </w:r>
      <w:r>
        <w:rPr>
          <w:rFonts w:cs="Arial"/>
          <w:szCs w:val="24"/>
        </w:rPr>
        <w:t xml:space="preserve"> favoravelmente </w:t>
      </w:r>
      <w:r>
        <w:rPr>
          <w:rFonts w:cs="Arial"/>
          <w:b/>
          <w:szCs w:val="24"/>
        </w:rPr>
        <w:t>à aprovação do Projeto de Lei nº 161, de 2015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) </w:t>
      </w:r>
      <w:r>
        <w:rPr>
          <w:rFonts w:cs="Arial"/>
          <w:b/>
          <w:szCs w:val="24"/>
        </w:rPr>
        <w:t>Coronel Telhada</w:t>
      </w:r>
    </w:p>
    <w:p>
      <w:pPr>
        <w:pStyle w:val="Normal"/>
        <w:rPr>
          <w:rFonts w:cs="Arial"/>
          <w:b/>
          <w:b/>
          <w:i/>
          <w:i/>
          <w:szCs w:val="12"/>
        </w:rPr>
      </w:pPr>
      <w:r>
        <w:rPr>
          <w:rFonts w:cs="Arial"/>
          <w:b/>
          <w:i/>
          <w:szCs w:val="1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 (W1);Arial" w:hAnsi="Arial (W1);Arial" w:cs="Arial (W1);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16:00Z</dcterms:created>
  <dc:creator>DDO</dc:creator>
  <dc:description/>
  <cp:keywords/>
  <dc:language>en-US</dc:language>
  <cp:lastModifiedBy>Randy Narumoto</cp:lastModifiedBy>
  <dcterms:modified xsi:type="dcterms:W3CDTF">2018-12-06T20:24:00Z</dcterms:modified>
  <cp:revision>4</cp:revision>
  <dc:subject/>
  <dc:title>Acessorios_Parecer.doc</dc:title>
</cp:coreProperties>
</file>