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337, DE 2018</w:t>
      </w:r>
    </w:p>
    <w:p>
      <w:pPr>
        <w:pStyle w:val="Normal"/>
        <w:rPr>
          <w:caps/>
          <w:szCs w:val="28"/>
        </w:rPr>
      </w:pPr>
      <w:r>
        <w:rPr>
          <w:caps/>
          <w:szCs w:val="28"/>
        </w:rPr>
        <w:t>Da COMISSÃO DE DEFESA DOS DIREITOS DA PESSOA HUMANA, DA CIDADANIA, DA PARTICIPAÇÃO E DAS QUESTÕES SOCIAIS, sobre o Projeto de Lei nº 480, de 2015, ao qual se encontra anexado o projeto de lei nº 16, de 2017</w:t>
      </w:r>
    </w:p>
    <w:p>
      <w:pPr>
        <w:pStyle w:val="Normal"/>
        <w:rPr>
          <w:szCs w:val="28"/>
        </w:rPr>
      </w:pPr>
      <w:r>
        <w:rPr>
          <w:szCs w:val="28"/>
        </w:rPr>
        <w:t>De autoria do nobre Deputado Raul Marcelo, o Projeto de Lei nº 480, de 2015, dispõe sobre orientações de memória histórica.</w:t>
      </w:r>
    </w:p>
    <w:p>
      <w:pPr>
        <w:pStyle w:val="Normal"/>
        <w:rPr>
          <w:szCs w:val="28"/>
        </w:rPr>
      </w:pPr>
      <w:r>
        <w:rPr>
          <w:szCs w:val="28"/>
        </w:rPr>
        <w:t>O projeto permaneceu em pauta nos termos regimentais sem receber emendas ou substitutivos.</w:t>
      </w:r>
    </w:p>
    <w:p>
      <w:pPr>
        <w:pStyle w:val="Normal"/>
        <w:rPr/>
      </w:pPr>
      <w:r>
        <w:rPr>
          <w:szCs w:val="28"/>
        </w:rPr>
        <w:t>Em seguida, a propositura foi remetida à Comissão de Constituição, Justiça e Redação para que esta opinasse quanto aos seus aspectos constitucional, legal e jurídico, tendo recebido parecer favorável, na forma do substitutivo proposto.</w:t>
      </w:r>
    </w:p>
    <w:p>
      <w:pPr>
        <w:pStyle w:val="Normal"/>
        <w:rPr/>
      </w:pPr>
      <w:r>
        <w:rPr>
          <w:szCs w:val="28"/>
        </w:rPr>
        <w:t>Após, ao mencionado projeto foi anexado o Projeto de Lei nº 16, de 2017, por tratar de matéria análoga. Tal projeto também passou pela fase de pauta sem receber emendas. Ambas as proposições, assim, passaram a tramitar conjuntamente.</w:t>
      </w:r>
    </w:p>
    <w:p>
      <w:pPr>
        <w:pStyle w:val="Normal"/>
        <w:rPr/>
      </w:pPr>
      <w:r>
        <w:rPr>
          <w:szCs w:val="28"/>
        </w:rPr>
        <w:t>Nesta oportunidade, por força do disposto no artigo 31, § 13, do Regimento Interno, cumpre a esta Comissão de Defesa dos Direitos da Pessoa Humana, da Cidadania, da Participação e das Questões Sociais apreciar o mérito das proposições.</w:t>
      </w:r>
    </w:p>
    <w:p>
      <w:pPr>
        <w:pStyle w:val="Normal"/>
        <w:rPr/>
      </w:pPr>
      <w:r>
        <w:rPr>
          <w:szCs w:val="28"/>
        </w:rPr>
        <w:t>Na qualidade de Relatora designada verifica-se que o Projeto de Lei nº 480/2015 pretende proibir a denominação de próprios públicos estaduais com nomes de pessoas que praticaram ou tenham sido participantes de violação de direitos humanos no contexto da ditadura militar. Além disso, a propositura prevê que os futuros projetos de denominação que tramitem na Assembleia Legislativa passem, obrigatoriamente, pela sua Comissão de Direitos Humanos, para que seja procedida uma análise da biografia do homenageado. Por fim, determina prazo para que o Estado de São Paulo proceda à alteração do nome de próprios públicos cujo processo de denominação tenha homenageado praticantes ou participantes de atos violadores de direitos humanos.</w:t>
      </w:r>
    </w:p>
    <w:p>
      <w:pPr>
        <w:pStyle w:val="Normal"/>
        <w:rPr/>
      </w:pPr>
      <w:r>
        <w:rPr>
          <w:szCs w:val="28"/>
        </w:rPr>
        <w:t>A propositura trata de relevante iniciativa que tem por objetivo o resgate da memória histórica e a necessidade de responsabilização por violações de direitos humanos. Nessa senda, há que se destacar que a responsabilização não se restringe à esfera judiciária, a condenações penais ou civis, mas abrange também o próprio reconhecimento dos fatos pelo Estado. De modo que a retirada de homenagens a reconhecidos violadores de direitos humanos faz parte desse reconhecimento histórico de responsabilidades. Portanto, a propositura insere-se no direito à memória e à verdade, que devem se fazer presentes no Estado democrático de direito.</w:t>
      </w:r>
    </w:p>
    <w:p>
      <w:pPr>
        <w:pStyle w:val="Normal"/>
        <w:rPr/>
      </w:pPr>
      <w:r>
        <w:rPr>
          <w:szCs w:val="28"/>
        </w:rPr>
        <w:t>Assim, consideramos que o Projeto de Lei nº 480/2015 se mostra conveniente e oportuno, indo ao encontro de medidas semelhantes já tomadas em outros países ou mesmo no Brasil, após a experiência recente com ditaduras marcantes.</w:t>
      </w:r>
    </w:p>
    <w:p>
      <w:pPr>
        <w:pStyle w:val="Normal"/>
        <w:rPr>
          <w:szCs w:val="28"/>
        </w:rPr>
      </w:pPr>
      <w:r>
        <w:rPr>
          <w:szCs w:val="28"/>
        </w:rPr>
        <w:t>Tais medidas se mostram imprescindíveis no âmbito da administração estatal, tendo em vista a primazia do interesse público. Insta salientar que a adoção dessas medidas tem o condão de evitar uma inversão de valores que relativize a soberania popular em detrimento da força do Estado, bem como de manter a população sempre alerta perante aquelas tendências antidemocráticas.</w:t>
      </w:r>
    </w:p>
    <w:p>
      <w:pPr>
        <w:pStyle w:val="Normal"/>
        <w:rPr>
          <w:szCs w:val="28"/>
        </w:rPr>
      </w:pPr>
      <w:r>
        <w:rPr>
          <w:szCs w:val="28"/>
        </w:rPr>
        <w:t>Desse modo, e apesar de alguns avanços – como os trabalhos da recente Comissão Estadual da Verdade –, devemos reconhecer que o Estado de São Paulo ainda possui espaço para o desenvolvimento dessa matéria. Com efeito, a manutenção ou a proposição de homenagens aos inimigos históricos da democracia e dos direitos humanos se mostra inadmissível num Estado democrático de direito. Trata-se, inclusive, de uma ofensa aos cidadãos que direta ou indiretamente se dedicaram à abertura política, além da patente contradição com o sistema vigente, razão que já levou a Corte Interamericana de Direitos Humanos a constituir em mora o Estado brasileiro pela manutenção da Lei de Anistia (Lei Federal nº 6.683, de 1979).</w:t>
      </w:r>
    </w:p>
    <w:p>
      <w:pPr>
        <w:pStyle w:val="Normal"/>
        <w:rPr>
          <w:szCs w:val="28"/>
        </w:rPr>
      </w:pPr>
      <w:r>
        <w:rPr>
          <w:szCs w:val="28"/>
        </w:rPr>
        <w:t>Portanto, é inegável o mérito da proposição em análise, que procura reverter o processo histórico de opressão, mormente no que diz respeito às homenagens indevidas a violadores de direitos humanos.</w:t>
      </w:r>
    </w:p>
    <w:p>
      <w:pPr>
        <w:pStyle w:val="Normal"/>
        <w:rPr>
          <w:szCs w:val="28"/>
        </w:rPr>
      </w:pPr>
      <w:r>
        <w:rPr>
          <w:szCs w:val="28"/>
        </w:rPr>
        <w:t>Ainda a esse respeito, cumpre frisar que o próprio Município de São Paulo adotou as medidas legislativas cabíveis, por meio da Lei Municipal nº 15.717, de 23 de abril de 2013. Projetos semelhantes circulam ou circularam em diversas casas parlamentares do Brasil, a exemplo da Assembleia Legislativa de Minas Gerais e da Câmara Municipal do Rio de Janeiro, fato que enseja um posicionamento do Estado de São Paulo em sentido favorável a medidas dessa natureza.</w:t>
      </w:r>
    </w:p>
    <w:p>
      <w:pPr>
        <w:pStyle w:val="Normal"/>
        <w:rPr/>
      </w:pPr>
      <w:r>
        <w:rPr>
          <w:szCs w:val="28"/>
        </w:rPr>
        <w:t>No que tange ao substitutivo proposto pela Comissão de Constituição, Justiça e Redação ao Projeto de Lei nº 480/2015, entendemos que deve ser acolhido, pois aprimora o texto proposto, permitindo um regramento mais harmônico da matéria.</w:t>
      </w:r>
    </w:p>
    <w:p>
      <w:pPr>
        <w:pStyle w:val="Normal"/>
        <w:rPr>
          <w:szCs w:val="28"/>
        </w:rPr>
      </w:pPr>
      <w:r>
        <w:rPr>
          <w:szCs w:val="28"/>
        </w:rPr>
        <w:t>Por sua vez, somos pela rejeição do Projeto de Lei nº 16, de 2017, uma vez que seu texto e, consequentemente, seu objetivo encontram-se integralmente contemplados pelo Projeto de Lei nº 480/2015 (que é, inclusive, mais antigo), dispondo este sobre a matéria de modo mais abrangente.</w:t>
      </w:r>
    </w:p>
    <w:p>
      <w:pPr>
        <w:pStyle w:val="Normal"/>
        <w:rPr>
          <w:szCs w:val="28"/>
        </w:rPr>
      </w:pPr>
      <w:r>
        <w:rPr>
          <w:szCs w:val="28"/>
        </w:rPr>
        <w:t>Ante o exposto, somos favoráveis ao Projeto de Lei nº 480, de 2015, na forma do substitutivo proposto pela Comissão de Constituição, Justiça e Redação, e contrários ao Projeto de Lei nº 16, de 2017.</w:t>
      </w:r>
    </w:p>
    <w:p>
      <w:pPr>
        <w:pStyle w:val="Normal"/>
        <w:rPr>
          <w:szCs w:val="28"/>
        </w:rPr>
      </w:pPr>
      <w:r>
        <w:rPr>
          <w:szCs w:val="28"/>
        </w:rPr>
      </w:r>
    </w:p>
    <w:p>
      <w:pPr>
        <w:pStyle w:val="Normal"/>
        <w:rPr>
          <w:szCs w:val="28"/>
        </w:rPr>
      </w:pPr>
      <w:r>
        <w:rPr>
          <w:szCs w:val="28"/>
        </w:rPr>
        <w:t>a) Márcia Lia – Relatora</w:t>
      </w:r>
    </w:p>
    <w:p>
      <w:pPr>
        <w:pStyle w:val="Normal"/>
        <w:rPr>
          <w:szCs w:val="28"/>
        </w:rPr>
      </w:pPr>
      <w:r>
        <w:rPr>
          <w:szCs w:val="28"/>
        </w:rPr>
        <w:t>Aprovado como parecer o voto da relatora, favorável à proposição, na forma do substitutivo apresentado pela CCJR e contrário ao PL 16/2017.</w:t>
      </w:r>
    </w:p>
    <w:p>
      <w:pPr>
        <w:pStyle w:val="Normal"/>
        <w:rPr>
          <w:szCs w:val="28"/>
        </w:rPr>
      </w:pPr>
      <w:r>
        <w:rPr>
          <w:szCs w:val="28"/>
        </w:rPr>
        <w:t>Sala das Comissões, em 28/11/2018.</w:t>
      </w:r>
    </w:p>
    <w:p>
      <w:pPr>
        <w:pStyle w:val="Normal"/>
        <w:rPr>
          <w:szCs w:val="28"/>
        </w:rPr>
      </w:pPr>
      <w:r>
        <w:rPr>
          <w:szCs w:val="28"/>
        </w:rPr>
        <w:t>a) Carlos Bezerra Jr. – Presidente</w:t>
      </w:r>
    </w:p>
    <w:p>
      <w:pPr>
        <w:pStyle w:val="Normal"/>
        <w:rPr>
          <w:szCs w:val="28"/>
        </w:rPr>
      </w:pPr>
      <w:r>
        <w:rPr>
          <w:szCs w:val="28"/>
        </w:rPr>
        <w:t xml:space="preserve">Ramalho da Construção – Ana do Carmo – Carlos Bezerra Jr. – Beth Sahão – Rita Passos – Wellington Moura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07:00Z</dcterms:created>
  <dc:creator>DDO</dc:creator>
  <dc:description/>
  <cp:keywords/>
  <dc:language>en-US</dc:language>
  <cp:lastModifiedBy>Randy Narumoto</cp:lastModifiedBy>
  <dcterms:modified xsi:type="dcterms:W3CDTF">2018-12-06T18:14:00Z</dcterms:modified>
  <cp:revision>4</cp:revision>
  <dc:subject/>
  <dc:title>Acessorios_Parecer.doc</dc:title>
</cp:coreProperties>
</file>