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44, DE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TRANSPORTES E COMUNICAÇÕES, SOBRE A MOÇÃO Nº 23, DE 2018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Edmir Chedid, a moção em epígrafe apela para o Senhor Presidente da República, a fim de que determine a elaboração de estudos e a adoção de providências visando à ampliação do Sistema Ponto a Ponto nas rodovias federais.</w:t>
      </w:r>
    </w:p>
    <w:p>
      <w:pPr>
        <w:pStyle w:val="Normal"/>
        <w:rPr>
          <w:rFonts w:cs="Arial"/>
        </w:rPr>
      </w:pPr>
      <w:r>
        <w:rPr>
          <w:rFonts w:cs="Arial"/>
        </w:rPr>
        <w:t>A propositura não recebeu emendas ou substitutivos ao longo das cinco sessões correspondentes ao período de pauta; lançou-se nos autos a devida certificação (fls. 02).</w:t>
      </w:r>
    </w:p>
    <w:p>
      <w:pPr>
        <w:pStyle w:val="Normal"/>
        <w:rPr>
          <w:rFonts w:cs="Arial"/>
        </w:rPr>
      </w:pPr>
      <w:r>
        <w:rPr>
          <w:rFonts w:cs="Arial"/>
        </w:rPr>
        <w:t>Seguiu-se a distribuição da matéria à Comissão de Transportes e Comunicações, competindo a este Órgão Técnico deliberá-la conclusivamente, nos termos do artigo 156, “in fine”, combinado com os artigos 31, inciso I e § 8º, e 33, inciso II, todos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Na qualidade de Relator designado, concluímos revestir-se de absoluta pertinência o apelo que se pretende dirigir ao Chefe do Poder Executivo federal.</w:t>
      </w:r>
    </w:p>
    <w:p>
      <w:pPr>
        <w:pStyle w:val="Normal"/>
        <w:rPr>
          <w:rFonts w:cs="Arial"/>
        </w:rPr>
      </w:pPr>
      <w:r>
        <w:rPr>
          <w:rFonts w:cs="Arial"/>
        </w:rPr>
        <w:t>Como bem evidenciam os argumentos expendidos pelo nobre proponente da moção, o pagamento de pedágio em espécie, prática que exige a parada dos veículos junto a cabines, acarreta sérios problemas de mobilidade.</w:t>
      </w:r>
    </w:p>
    <w:p>
      <w:pPr>
        <w:pStyle w:val="Normal"/>
        <w:rPr>
          <w:rFonts w:cs="Arial"/>
        </w:rPr>
      </w:pPr>
      <w:r>
        <w:rPr>
          <w:rFonts w:cs="Arial"/>
        </w:rPr>
        <w:t>Plenamente viável graças aos avanços da tecnologia, a implantação de sistemas automáticos de pagamento reduziria significativamente tais problemas.</w:t>
      </w:r>
    </w:p>
    <w:p>
      <w:pPr>
        <w:pStyle w:val="Normal"/>
        <w:rPr>
          <w:rFonts w:cs="Arial"/>
        </w:rPr>
      </w:pPr>
      <w:r>
        <w:rPr>
          <w:rFonts w:cs="Arial"/>
        </w:rPr>
        <w:t>Cumpre ter presente que, também sob o enfoque das políticas de segurança pública, a medida revela-se conveniente. É notório que, Brasil afora, praças de pedágio têm sido alvo de ações de criminosos, “atraídos”, justamente, pela certeza de que ali encontrarão dinheiro em espécie.</w:t>
      </w:r>
    </w:p>
    <w:p>
      <w:pPr>
        <w:pStyle w:val="Normal"/>
        <w:rPr>
          <w:rFonts w:cs="Arial"/>
        </w:rPr>
      </w:pPr>
      <w:r>
        <w:rPr>
          <w:rFonts w:cs="Arial"/>
        </w:rPr>
        <w:t>Uma possível objeção à substituição do atual sistema pelos de cobrança automática diz respeito aos eventuais efeitos negativos da medida no âmbito laboral.</w:t>
      </w:r>
    </w:p>
    <w:p>
      <w:pPr>
        <w:pStyle w:val="Normal"/>
        <w:rPr>
          <w:rFonts w:cs="Arial"/>
        </w:rPr>
      </w:pPr>
      <w:r>
        <w:rPr>
          <w:rFonts w:cs="Arial"/>
        </w:rPr>
        <w:t>Entretanto, é simplista o raciocínio segundo o qual a ampliação da automação da cobrança haveria, necessariamente, de provocar o desaparecimento de postos de trabalho; mostra-se plenamente possível, a nosso ver, preservá-los. A operação, gestão, manutenção e fiscalização dos sistemas automatizados exigirão, por certo, a alocação de funcionários, permitindo, assim, o aproveitamento, mediante a necessária qualificação, daqueles cujas tarefas, no atual sistema, resumem-se a receber valores e acionar a liberação de cancelas.</w:t>
      </w:r>
    </w:p>
    <w:p>
      <w:pPr>
        <w:pStyle w:val="Normal"/>
        <w:rPr/>
      </w:pPr>
      <w:r>
        <w:rPr>
          <w:rFonts w:cs="Arial"/>
        </w:rPr>
        <w:t xml:space="preserve">À vista das razões expostas, somos </w:t>
      </w:r>
      <w:r>
        <w:rPr>
          <w:rFonts w:cs="Arial"/>
          <w:u w:val="single"/>
        </w:rPr>
        <w:t>favoráveis</w:t>
      </w:r>
      <w:r>
        <w:rPr>
          <w:rFonts w:cs="Arial"/>
        </w:rPr>
        <w:t xml:space="preserve"> à aprovação, em caráter conclusivo, da Moção nº 23, de 2018.</w:t>
      </w:r>
    </w:p>
    <w:p>
      <w:pPr>
        <w:pStyle w:val="Normal"/>
        <w:rPr>
          <w:rFonts w:cs="Arial"/>
        </w:rPr>
      </w:pPr>
      <w:r>
        <w:rPr>
          <w:rFonts w:cs="Arial"/>
        </w:rPr>
        <w:t>a) Coronel Camilo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a a moção, conclusivamente, conforme voto do relator, nos termos dos artigos 31 e 33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4/12/2018.</w:t>
      </w:r>
    </w:p>
    <w:p>
      <w:pPr>
        <w:pStyle w:val="Normal"/>
        <w:rPr>
          <w:rFonts w:cs="Arial"/>
        </w:rPr>
      </w:pPr>
      <w:r>
        <w:rPr>
          <w:rFonts w:cs="Arial"/>
        </w:rPr>
        <w:t>a) José Zico Prado – Presidente</w:t>
      </w:r>
    </w:p>
    <w:p>
      <w:pPr>
        <w:pStyle w:val="Normal"/>
        <w:rPr/>
      </w:pPr>
      <w:r>
        <w:rPr>
          <w:rFonts w:cs="Arial"/>
        </w:rPr>
        <w:t>Aldo Demarchi – José Zico Prado – Márcio Camargo – Fernando Cury – Enio Tatto – Edmir Chedid – Ricardo Madalen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05:00Z</dcterms:created>
  <dc:creator>DDO</dc:creator>
  <dc:description/>
  <cp:keywords/>
  <dc:language>en-US</dc:language>
  <cp:lastModifiedBy>Helly Martha Goetzinger</cp:lastModifiedBy>
  <dcterms:modified xsi:type="dcterms:W3CDTF">2018-12-12T19:02:00Z</dcterms:modified>
  <cp:revision>3</cp:revision>
  <dc:subject/>
  <dc:title>Acessorios_Parecer.doc</dc:title>
</cp:coreProperties>
</file>