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266, DE 2018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A COMISSÃO DE CONSTITUIÇÃO, JUSTIÇA E REDAÇÃO, SOBRE O PROJETO DE LEI Nº 246, DE 2018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o nobre Deputado Edmir Chedid, o projeto em epígrafe inclui o § 6º no artigo 1º da Lei nº 3.201, de 23 de dezembro de 1981, que dispõe sobre a parcela, pertencente aos municípios, do produto da arrecadação do Imposto sobre Operações relativas à Circulação de Mercadorias e sobre Prestações de Serviços de Transporte Interestadual e Intermunicipal e de Comunicação – ICMS, com o fim de partilhar igualmente entre os municípios de origem e destino o valor do imposto de operações que destinem bens ou serviços a consumidor final não contribuinte localizado em município diverso daquele no qual está localizado o fornecedor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propositura esteve em pauta, nos termos regimentais, não recebendo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corrido o prazo de pauta, foi a proposição encaminhada a esta Comissão de Constituição, Justiça e Redação, a fim de ser analisada quanto aos seus aspectos constitucional, legal e jurídico, conforme previsto no § 1º do artigo 31 do Regimento Interno desta Cas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matéria tratada na proposta é de natureza legislativa e, quanto à iniciativa, de competência concorrente, em obediência aos ditames dos artigos 19, 21, III, e 24, “caput”, todos da Constituição Estadual, estando ainda de acordo com o artigo 146, III, do regimento já cit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Importante destacar, também, que o artigo 24, inciso I, da Constituição Federal atribuiu aos Estados-membros a competência concorrente para legislar sobre direito tributário, tema do presente projeto de lei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Diante do exposto, manifestamo-nos </w:t>
      </w:r>
      <w:r>
        <w:rPr>
          <w:rFonts w:cs="Arial"/>
          <w:b/>
          <w:szCs w:val="24"/>
        </w:rPr>
        <w:t>favoravelmente</w:t>
      </w:r>
      <w:r>
        <w:rPr>
          <w:rFonts w:cs="Arial"/>
          <w:szCs w:val="24"/>
        </w:rPr>
        <w:t xml:space="preserve"> à aprovação do Projeto de Lei nº 246, de 2018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Professor Auriel – Relat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 como parecer o voto do relator, favorável à proposi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28/11/2018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Célia Leão – Preside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Célia Leão – Antonio Salim Curiati – Marta Costa – Celso Nascimento – Edmir Chedid – João Caramez – Geraldo Cruz – Marcos Zerbini (contrário) – Gilmaci Santos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0:01:00Z</dcterms:created>
  <dc:creator>DDO</dc:creator>
  <dc:description/>
  <cp:keywords/>
  <dc:language>en-US</dc:language>
  <cp:lastModifiedBy>Randy Narumoto</cp:lastModifiedBy>
  <dcterms:modified xsi:type="dcterms:W3CDTF">2018-12-03T20:35:00Z</dcterms:modified>
  <cp:revision>3</cp:revision>
  <dc:subject/>
  <dc:title>Acessorios_Parecer.doc</dc:title>
</cp:coreProperties>
</file>