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ECER Nº 1494, DE 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189, DE 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nobre Deputado Celso Nascimento apresentou o Projeto de lei nº 1.189, de 2017, que pretende declarar como patrimônio cultural imaterial do Estado, o “Sanduíche Bauru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  196ª  Sessões Ordinárias (de 27/12/2017) e à 1ª a 4ª Sessões Ordinárias (de 02/02  a 07/02/18), não tendo recebido emendas ou substitutiv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, e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o fazê-lo, denota-se que a propositura versa sobre matéria de natureza legislativa e de iniciativa concorrente, nos termos do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 xml:space="preserve">do artigo 19, e inciso III, do artigo 21, da Constituição Estadual. Ao passo que sob o ângulo da juridicidade a matéria, também, não merece restrições, à medida que se embala, harmonicamente, ao nosso ordenamento jurídic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1.189, de 20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cos Zerbini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Sala das Comissões, em 12/12/20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ilmaci Santos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lmaci Santos – Célia Leão – Edmir Chedid – Antonio Salim Curiati – Cássio Navarro – Marta Costa – Celso Nascimento – João Caramez – Geraldo Cruz</w:t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50:00Z</dcterms:created>
  <dc:creator>DDO</dc:creator>
  <dc:description/>
  <cp:keywords/>
  <dc:language>en-US</dc:language>
  <cp:lastModifiedBy>Helly Martha Goetzinger</cp:lastModifiedBy>
  <dcterms:modified xsi:type="dcterms:W3CDTF">2018-12-14T04:01:00Z</dcterms:modified>
  <cp:revision>3</cp:revision>
  <dc:subject/>
  <dc:title>Acessorios_Parecer.doc</dc:title>
</cp:coreProperties>
</file>