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22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EDUCAÇÃO E CULTURA, SOBRE O PROJETO DE LEI Nº 971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 autoria do Deputado Luiz Carlos </w:t>
        <w:br/>
        <w:t>Gondim, o projeto em epígrafe objetiva instituir a Semana Estadual do Radioamadorismo.</w:t>
      </w:r>
    </w:p>
    <w:p>
      <w:pPr>
        <w:pStyle w:val="Normal"/>
        <w:rPr>
          <w:rFonts w:cs="Arial"/>
        </w:rPr>
      </w:pPr>
      <w:r>
        <w:rPr>
          <w:rFonts w:cs="Arial"/>
        </w:rPr>
        <w:t>A proposição esteve em pauta, nos termos regimentais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, a matéria foi encaminhada à Comissão de Constituição, Justiça e Redação, que se manifestou pela aprovação do projeto, com a emenda apresenta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Cs w:val="24"/>
        </w:rPr>
        <w:t>Na presente oportunidade, a propositura vem a esta Comissão de Educação e Cultura cabendo-nos, na qualidade de Relator, apreciá-la quanto aos aspectos definidos no § 4º do artigo 31 do Regimento Interno.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Ao fazê-lo, verificamos que o autor pretende instituir a Semana Estadual do Radioamadorismo, a ser realizada anualmente entre os dias 1º e 7 de novembro.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onforme consta na justificativa apresentada pelo proponente </w:t>
      </w:r>
      <w:r>
        <w:rPr>
          <w:rFonts w:cs="Arial"/>
          <w:i/>
          <w:szCs w:val="24"/>
        </w:rPr>
        <w:t>“o serviço de radioamador é modalidade de serviço de radiocomunicações, destinado ao treinamento próprio, à intercomunicação e a investigações técnicas, levadas a efeito por amadores devidamente autorizados, interessados na radio técnica a título pessoal, que não visam qualquer objetivo pecuniário ou comercial..</w:t>
      </w:r>
      <w:r>
        <w:rPr>
          <w:rFonts w:cs="Arial"/>
          <w:szCs w:val="24"/>
        </w:rPr>
        <w:t>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sideramos relevante a matéria e concordamos com os argumentos destacados pelo autor da importância das atividades promovidas cotidianamente pelos Radioamadores e a imprescindível colaboração e participação solidária que prestam às comunidades quando ocorrem situações emergenciais, como epidemias, catástrofes e grandes enchentes, sempre com extrema habilidade, competência e dedi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emenda apresentada pela Comissão de Constituição, Justiça e Redação objetiva sanar vício de competência e adequar o projeto a técnica legislativa.</w:t>
      </w:r>
    </w:p>
    <w:p>
      <w:pPr>
        <w:pStyle w:val="Normal"/>
        <w:rPr/>
      </w:pPr>
      <w:r>
        <w:rPr>
          <w:rFonts w:cs="Arial"/>
        </w:rPr>
        <w:t>Ante ao exposto, naquilo que nos compete analisar, somos favoráveis ao Projeto de lei nº 971, de 2017, com a emenda apresentada pela Comissão de Constituição, Justiça e Redação.</w:t>
      </w:r>
    </w:p>
    <w:p>
      <w:pPr>
        <w:pStyle w:val="Normal"/>
        <w:rPr>
          <w:rFonts w:cs="Arial"/>
        </w:rPr>
      </w:pPr>
      <w:r>
        <w:rPr>
          <w:rFonts w:cs="Arial"/>
        </w:rPr>
        <w:t>a) Gilmaci Santos – Relator</w:t>
      </w:r>
    </w:p>
    <w:p>
      <w:pPr>
        <w:pStyle w:val="Normal"/>
        <w:rPr/>
      </w:pPr>
      <w:r>
        <w:rPr>
          <w:rFonts w:cs="Arial"/>
        </w:rPr>
        <w:t>Aprovado como parecer o voto do relator, favorável à proposição com a emenda apresentada pela CCJR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4/12/2018.</w:t>
      </w:r>
    </w:p>
    <w:p>
      <w:pPr>
        <w:pStyle w:val="Normal"/>
        <w:rPr>
          <w:rFonts w:cs="Arial"/>
        </w:rPr>
      </w:pPr>
      <w:r>
        <w:rPr>
          <w:rFonts w:cs="Arial"/>
        </w:rPr>
        <w:t>a) Alencar Santana Braga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Alencar Santana Braga – Leci Brandão – Welson Gasparini – Fernando Cury – Gilmaci Santos – Carlos Giannazi – Luiz Turco – Rodrigo Mora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47:00Z</dcterms:created>
  <dc:creator>DDO</dc:creator>
  <dc:description/>
  <cp:keywords/>
  <dc:language>en-US</dc:language>
  <cp:lastModifiedBy>Randy Narumoto</cp:lastModifiedBy>
  <dcterms:modified xsi:type="dcterms:W3CDTF">2018-12-11T20:05:00Z</dcterms:modified>
  <cp:revision>4</cp:revision>
  <dc:subject/>
  <dc:title>Acessorios_Parecer.doc</dc:title>
</cp:coreProperties>
</file>