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none"/>
        </w:rPr>
        <w:t xml:space="preserve">PARECER Nº                 , DE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non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none"/>
        </w:rPr>
      </w:r>
    </w:p>
    <w:p>
      <w:pPr>
        <w:pStyle w:val="Normal"/>
        <w:ind w:right="-141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DA COMISSÃO DE FINANÇAS, ORÇAMENTO E PLANEJAMENTO, SOBRE O PROJETO DE LEI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8"/>
          <w:szCs w:val="28"/>
        </w:rPr>
        <w:t xml:space="preserve"> N.º 0894, DE 2017.</w:t>
      </w:r>
    </w:p>
    <w:p>
      <w:pPr>
        <w:pStyle w:val="Normal"/>
        <w:ind w:right="-141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ind w:left="0" w:firstLine="3402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O Projeto de Lei n.º 894, de 2017 - RGL n.º 06883, de 2017, de autoria da Nobre Deputada LECI BRANDÃO, d</w:t>
      </w:r>
      <w:r>
        <w:rPr>
          <w:rFonts w:cs="Arial" w:ascii="Arial Narrow" w:hAnsi="Arial Narrow"/>
          <w:sz w:val="28"/>
          <w:szCs w:val="28"/>
        </w:rPr>
        <w:t>ispõe sobre a preservação e os procedimentos de tombamento e de registro do Patrimônio Cultural de Origem Africana no Estado de São Paulo, e dá outras providências.</w:t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Nos termos do item 2, parágrafo único, do artigo 148, do Regimento Interno, o projeto esteve em pauta nos dias correspondentes às 141ª a 145ª Sessões Ordinárias (de 29/09 a 05/10/2017), não tendo recebido emendas ou substitutivos. </w:t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ncaminhado o PL em debate para análise da Comissão de Constituição, Justiça e Redação, na forma do § 1º, do artigo 31, do Regimento Interno, a fim de ser analisados seus aspectos de constitucionalidade, legalidade e juridicidade, o referido projeto de lei teve manifestação favorável à sua aprovação. Assim, por conseguinte, o projeto de lei foi encaminhado para a Comissão de Educação e Cultura, para exame dos aspectos previstos no § 4º, do artigo 31, do Regimento Interno, onde foi apresentada emenda dando nova redação ao “caput” do artigo 2º, e, ao final, teve manifestação favorável a sua aprovação, com a emenda apresentada.</w:t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Dando continuidade ao Processo Legislativo, a proposição foi encaminhada para a Comissão de Finanças, Orçamento e Planejamento, nos termos do § 2º, do artigo 31, do Regimento Interno. </w:t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Desta forma, verificamos que a propositura não pretende programar atividades ainda não previstas, pois o âmago da questão trazida no PL n.º 894, de 2017, encontra previsão constitucional nos artigo 260 e 261, da Constituição Paulista, não concorrendo, portanto, para o aumento da despesa do Estado, estando em conformidade com o que preceitua o artigo 25 da Constituição do Estado.</w:t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Indo além, cabe frisar que na Lei n.º</w:t>
      </w:r>
      <w:r>
        <w:rPr>
          <w:rFonts w:cs="Arial" w:ascii="Arial Narrow" w:hAnsi="Arial Narrow"/>
          <w:sz w:val="28"/>
          <w:szCs w:val="28"/>
        </w:rPr>
        <w:t xml:space="preserve"> 16.646, de 2018, que Orça a Receita e fixa a Despesa do Estado para o exercício de 2018, encontraremos recursos necessários e suficientes para fazer frente às despesas constantes do PL n.º 894, de 2017, mais precisamente no Quadro X, no que se refere Secretaria de Cultura, no Código 13.391.1215, função / Subfunção / Programa: Patrimônio Histórico, Artístico e Arqueológico, a seguir:</w:t>
      </w:r>
    </w:p>
    <w:p>
      <w:pPr>
        <w:pStyle w:val="Corpodetexto21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5398135" cy="27082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ais especificamente, no Órgão: 12000 – Secretaria da Cultura, no Programa: 1215: Preservação do Patrimônio Cultural, na Ação: 13.391.1215.5737: Identificação e valorização do Patrimônio Cultural Paulista: Produto: Identificação e valorização do patrimônio Cultural encontraremos os recursos necessários e suficientes para fazer frente às despesas constantes do PL n.º 0894/2017, senão vejamos:</w:t>
      </w:r>
    </w:p>
    <w:p>
      <w:pPr>
        <w:pStyle w:val="Corpodetexto21"/>
        <w:ind w:right="-143" w:firstLine="3402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Corpodetexto21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5648325" cy="22085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Ante o exposto, no que nos compete analisar, considerando que o projeto em debate tem respaldo econômico/financeiro para sua realização, conforme acima especificado, manifestamo-nos favoravelmente à aprovação do Projeto de Lei n.º 894, de 2017 - RGL n.º 06883, de 2017, de autoria da Nobre Deputada LECI BRANDÃO, assim como favoravelmente à emenda apresentada pela Comissão de Educação e Cultura.</w:t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Sala das Comissões, em </w:t>
      </w:r>
    </w:p>
    <w:p>
      <w:pPr>
        <w:pStyle w:val="Normal"/>
        <w:ind w:right="-141" w:hanging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Deputado Teonilio Barb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1774 071118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05:00Z</dcterms:created>
  <dc:creator>DDO</dc:creator>
  <dc:description/>
  <dc:language>en-US</dc:language>
  <cp:lastModifiedBy>Lenovo</cp:lastModifiedBy>
  <dcterms:modified xsi:type="dcterms:W3CDTF">2018-12-11T19:05:00Z</dcterms:modified>
  <cp:revision>2</cp:revision>
  <dc:subject/>
  <dc:title>Acessorios_Parecer.doc</dc:title>
</cp:coreProperties>
</file>