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1578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597, DE 201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gério Nogueira, o projeto em epígrafe inclui a abordagem de conceitos de empreendedorismo na rede estadual de ensi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597, de 2018.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2/12/2018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Caramez – Célia Leão – Antonio Salim Curiati  - Edmir Chedid – Geraldo Cruz – Gilmaci Santos – Marta Costa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9:00Z</dcterms:created>
  <dc:creator>DDO</dc:creator>
  <dc:description/>
  <cp:keywords/>
  <dc:language>en-US</dc:language>
  <cp:lastModifiedBy>Felipe S. Gomes</cp:lastModifiedBy>
  <dcterms:modified xsi:type="dcterms:W3CDTF">2018-12-18T18:09:00Z</dcterms:modified>
  <cp:revision>3</cp:revision>
  <dc:subject/>
  <dc:title>Acessorios_Parecer.doc</dc:title>
</cp:coreProperties>
</file>