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25, DE 2018</w:t>
      </w:r>
    </w:p>
    <w:p>
      <w:pPr>
        <w:pStyle w:val="Normal"/>
        <w:rPr/>
      </w:pPr>
      <w:r>
        <w:rPr/>
        <w:t>DA COMISSÃO DE CONSTITUIÇÃO, JUSTIÇA E REDAÇÃO, SOBRE O PROJETO DE LEI Nº 259, DE 2017</w:t>
      </w:r>
    </w:p>
    <w:p>
      <w:pPr>
        <w:pStyle w:val="Normal"/>
        <w:rPr/>
      </w:pPr>
      <w:r>
        <w:rPr/>
        <w:t>Na qualidade de relatora designada para apreciar a matéria, nos termos do artigo 31, § 1º, do Regimento Interno consolidado, ratificamos, nesta oportunidade, a manifestação exarada às fls. 08 a 09, de autoria do Deputado Márcio Camargo, que concluiu favoravelmente à aprovação do Projeto de Lei nº 259, de 2017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12/12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José Américo – Celso Nascimento – Marta Costa – Geraldo Cruz – João Caramez – Edmir Chedid – Antonio Salim Curiati - Gilmaci Santos</w:t>
      </w:r>
    </w:p>
    <w:p>
      <w:pPr>
        <w:pStyle w:val="Normal"/>
        <w:rPr/>
      </w:pPr>
      <w:r>
        <w:rPr/>
        <w:t>MANIFESTAÇÃO A QUE SE REFERE A RELATORA</w:t>
      </w:r>
    </w:p>
    <w:p>
      <w:pPr>
        <w:pStyle w:val="Normal"/>
        <w:rPr/>
      </w:pPr>
      <w:r>
        <w:rPr/>
        <w:t>De autoria do nobre Deputado Edmir Chedid, o projeto em epígrafe institui o piso remuneratório estadual para os Conselheiros Tutelares.</w:t>
      </w:r>
    </w:p>
    <w:p>
      <w:pPr>
        <w:pStyle w:val="Normal"/>
        <w:rPr/>
      </w:pPr>
      <w:r>
        <w:rPr/>
        <w:t>A propositura esteve em pauta nos termos do item 2 do parágrafo único do artigo 148 do Regimento Interno Consolidado sem receber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 para ser analisado quanto aos seus aspectos constitucional, legal e jurídico, conforme previsto no artigo 31, § 1º, do Regimento Interno Consolidado. Tendo recebido parecer contrário do relator, sob fundamento de falta de amparo legal ou constitucional, cumpre-nos apresentar voto em separado, considerando que:</w:t>
      </w:r>
    </w:p>
    <w:p>
      <w:pPr>
        <w:pStyle w:val="Normal"/>
        <w:rPr/>
      </w:pPr>
      <w:r>
        <w:rPr/>
        <w:t>Os conselheiros tutelares exercem uma importante função dentro da sociedade, uma vez que são encarregados por zelar pelo cumprimento dos direitos das crianças e dos adolescentes. Contudo, o valor da remuneração paga aos conselheiros tutelares está muito aquém da relevância social de seu trabalho, sendo medida de urgência o estabelecimento de um piso salarial para a categoria.</w:t>
      </w:r>
    </w:p>
    <w:p>
      <w:pPr>
        <w:pStyle w:val="Normal"/>
        <w:rPr/>
      </w:pPr>
      <w:r>
        <w:rPr/>
        <w:t xml:space="preserve">A Lei Complementar Federal nº 103/2000 autorizou os Estados e o Distrito Federal a instituírem uma remuneração mínima nos termos do artigo 7º, inciso V, da Constituição Federal, </w:t>
      </w:r>
      <w:r>
        <w:rPr>
          <w:color w:val="000000"/>
          <w:szCs w:val="23"/>
          <w:shd w:fill="FFFFFF" w:val="clear"/>
        </w:rPr>
        <w:t>para os empregados que ainda não tenham piso salarial definido em lei federal. E os conselheiros tutelares enquadram-se nessa situação.</w:t>
      </w:r>
    </w:p>
    <w:p>
      <w:pPr>
        <w:pStyle w:val="Normal"/>
        <w:rPr/>
      </w:pPr>
      <w:r>
        <w:rPr/>
        <w:t>O Conselho Tutelar é composto por cinco membros, eleitos pela comunidade para acompanhar as crianças e adolescentes e decidir qual medida de proteção prevista pela legislação é a mais adequada para cada caso específico.</w:t>
      </w:r>
    </w:p>
    <w:p>
      <w:pPr>
        <w:pStyle w:val="Normal"/>
        <w:rPr/>
      </w:pPr>
      <w:r>
        <w:rPr/>
        <w:t>Devido ao seu trabalho de fiscalização sobre todos os entes envolvidos no amparo da criança e do adolescente, o Conselho goza de autonomia funcional, não tendo nenhuma relação de subordinação com qualquer outro órgão do Estado.</w:t>
      </w:r>
    </w:p>
    <w:p>
      <w:pPr>
        <w:pStyle w:val="Normal"/>
        <w:rPr/>
      </w:pPr>
      <w:r>
        <w:rPr/>
        <w:t>Nesse sentido o Tribunal de Justiça do Estado de São Paulo já decidiu em diversos processos que os conselheiros tutelares não são considerados servidores públicos em sentido estrito, nem são a eles equiparados.</w:t>
      </w:r>
      <w:r>
        <w:rPr>
          <w:color w:val="000000"/>
        </w:rPr>
        <w:t xml:space="preserve"> Assim, a</w:t>
      </w:r>
      <w:r>
        <w:rPr/>
        <w:t xml:space="preserve"> vedação de que trata o inciso II do §1º do artigo 1º da Lei Complementar Federal nº 103/2000, que autoriza os Estados e o Distrito Federal a instituírem piso salarial, exceto em relação à remuneração de servidores públicos municipais, não se aplica aos membros do Conselho Tutela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sa maneira, deve ser aplicado o artigo 7º, inciso V, da Constituição Federal, sendo direito dos conselheiros tutelares como trabalhadores </w:t>
      </w:r>
      <w:bookmarkStart w:id="0" w:name="7V"/>
      <w:bookmarkStart w:id="1" w:name="art7v"/>
      <w:bookmarkStart w:id="2" w:name="7I"/>
      <w:bookmarkStart w:id="3" w:name="art7i"/>
      <w:bookmarkEnd w:id="0"/>
      <w:bookmarkEnd w:id="1"/>
      <w:bookmarkEnd w:id="2"/>
      <w:bookmarkEnd w:id="3"/>
      <w:r>
        <w:rPr>
          <w:color w:val="000000"/>
        </w:rPr>
        <w:t>um piso salarial proporcional à extensão e à complexidade do trabalho. E, cientes</w:t>
      </w:r>
      <w:r>
        <w:rPr/>
        <w:t xml:space="preserve"> do papel fundamental que um Conselheiro Tutelar desempenha na sociedade, nada mais justo do que </w:t>
      </w:r>
      <w:r>
        <w:rPr>
          <w:color w:val="000000"/>
        </w:rPr>
        <w:t>o valor fixado no projeto de lei em questão, que corresponde a duas vezes o valor do salário mínimo regional do Estado de São Paulo.</w:t>
      </w:r>
    </w:p>
    <w:p>
      <w:pPr>
        <w:pStyle w:val="Normal"/>
        <w:rPr/>
      </w:pPr>
      <w:r>
        <w:rPr>
          <w:color w:val="000000"/>
        </w:rPr>
        <w:t xml:space="preserve">Cremos que a fixação do piso salarial para a categoria será capaz de </w:t>
      </w:r>
      <w:r>
        <w:rPr/>
        <w:t>garantir direitos e de incentivar a prestação das atividades fins.</w:t>
      </w:r>
    </w:p>
    <w:p>
      <w:pPr>
        <w:pStyle w:val="Normal"/>
        <w:rPr/>
      </w:pPr>
      <w:r>
        <w:rPr/>
        <w:t>Assim, diante do exposto, somos favoráveis à aprovação, na íntegra, do Projeto de lei 259/2017.</w:t>
      </w:r>
    </w:p>
    <w:p>
      <w:pPr>
        <w:pStyle w:val="Normal"/>
        <w:rPr/>
      </w:pPr>
      <w:r>
        <w:rPr/>
        <w:t>a) Márcio Camar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43:00Z</dcterms:created>
  <dc:creator>DDO</dc:creator>
  <dc:description/>
  <cp:keywords/>
  <dc:language>en-US</dc:language>
  <cp:lastModifiedBy>Randy Narumoto</cp:lastModifiedBy>
  <dcterms:modified xsi:type="dcterms:W3CDTF">2018-12-17T20:25:00Z</dcterms:modified>
  <cp:revision>3</cp:revision>
  <dc:subject/>
  <dc:title>Acessorios_Parecer.doc</dc:title>
</cp:coreProperties>
</file>