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15, DE 2018</w:t>
      </w:r>
    </w:p>
    <w:p>
      <w:pPr>
        <w:pStyle w:val="Normal"/>
        <w:rPr/>
      </w:pPr>
      <w:r>
        <w:rPr/>
        <w:t>DA COMISSÃO DE FINANÇAS, ORÇAMENTO E PLANEJAMENTO, SOBRE O PROJETO DE LEI</w:t>
      </w:r>
      <w:bookmarkStart w:id="0" w:name="_GoBack"/>
      <w:bookmarkEnd w:id="0"/>
      <w:r>
        <w:rPr/>
        <w:t xml:space="preserve"> COMPLEMENTAR Nº 4,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Lei Complementar nº 4, de 2018, de autoria do Nobre Deputado Campos Machado, a</w:t>
      </w:r>
      <w:r>
        <w:rPr>
          <w:rFonts w:cs="Arial (W1);Arial"/>
        </w:rPr>
        <w:t>utoriza o Poder Executivo a instituir a equiparação salarial de todos os cargos e funções-atividades da Série de Classes de Pesquisador Científico.</w:t>
      </w:r>
    </w:p>
    <w:p>
      <w:pPr>
        <w:pStyle w:val="Normal"/>
        <w:rPr/>
      </w:pPr>
      <w:r>
        <w:rPr/>
        <w:t>Nos termos regimentais – item 2, parágrafo único do artigo 148, do Regimento Interno, o projeto esteve em pauta nos dias correspondentes às 8ª a 12 Sessões Ordinárias (de 16/02 a 22/02/2018), tendo no referido interregno temporal recebido duas (02) emendas, que se encontram nas folhas 06 a 11.</w:t>
      </w:r>
    </w:p>
    <w:p>
      <w:pPr>
        <w:pStyle w:val="Normal"/>
        <w:rPr/>
      </w:pPr>
      <w:r>
        <w:rPr/>
        <w:t>Encaminhado para análise da Comissão de Constituição, Justiça e Redação, na forma do § 1º, do artigo 31, do Regimento Interno, a fim de ser analisados seus aspectos de constitucionalidade, legalidade e juridicidade, a Comissão manifestou-se favorável ao Projeto de Lei Complementar nº 0004, de 2018, e contrário as duas (02) emendas apresentadas nas folhas 06/11, na forma do parecer de folhas 22/24.</w:t>
      </w:r>
    </w:p>
    <w:p>
      <w:pPr>
        <w:pStyle w:val="Normal"/>
        <w:rPr/>
      </w:pPr>
      <w:r>
        <w:rPr/>
        <w:t>Assim, por conseguinte, o PLC foi encaminhado para a Comissão de Administração Pública e Relações do Trabalho, na forma do § 10, do artigo 31, do Regimento Interno, onde teve manifestação favorável a sua aprovação, e manifestação favorável aprovação das duas (02) emendas apresentadas nas folhas 06/11, na forma do parecer de folhas 27/28.</w:t>
      </w:r>
    </w:p>
    <w:p>
      <w:pPr>
        <w:pStyle w:val="Normal"/>
        <w:rPr/>
      </w:pPr>
      <w:r>
        <w:rPr/>
        <w:t>Dando continuidade ao Processo Legislativo, a proposição foi encaminhada para 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Desta forma, verificamos que a propositura não pretende implementar novas atividades ainda não previstas, pois a propositura trata de assunto correlato a carreira de Pesquisador Científico, criado pela Lei Complementar nº 125, de 1975, não concorrendo, portanto, contrariedade ao artigo 25 da Constituição do Estado, até mesmo porque a LDO – Lei de Diretrizes Orçamentárias, de 2018, Lei nº 16.511, em seu artigo 43, é claro ao dispor que “</w:t>
      </w:r>
      <w:r>
        <w:rPr>
          <w:i/>
        </w:rPr>
        <w:t>o pagamento de despesa com pessoal decorrente de medida judicial ocorrerá mediante abertura de créditos adicionais</w:t>
      </w:r>
      <w:r>
        <w:rPr/>
        <w:t>”.</w:t>
      </w:r>
    </w:p>
    <w:p>
      <w:pPr>
        <w:pStyle w:val="Normal"/>
        <w:rPr/>
      </w:pPr>
      <w:r>
        <w:rPr/>
        <w:t>Nesse sentido, a Lei Orçamentária Estadual em vigor, Lei nº 16.646, de 2018, inciso II, do artigo 9º, autorizou o Poder Executivo “abrir créditos adicionais até o limite da dotação consignada como Reserva de Contingência”.</w:t>
      </w:r>
    </w:p>
    <w:p>
      <w:pPr>
        <w:pStyle w:val="Normal"/>
        <w:rPr/>
      </w:pPr>
      <w:r>
        <w:rPr/>
        <w:t>Ante o exposto, no que nos compete analisar, considerando que o projeto em debate tem respaldo econômico/financeiro para sua realização, conforme acima especificado, manifestamo-nos favoravelmente à aprovação do Projeto de Lei Complementar nº 4, de 2018, de autoria do Nobre Deputado Campos Machado, inclusive favoravelmente as emendas nºs 01 e 02, apresentadas nas folhas 06/11.</w:t>
      </w:r>
    </w:p>
    <w:p>
      <w:pPr>
        <w:pStyle w:val="Normal"/>
        <w:rPr/>
      </w:pPr>
      <w:r>
        <w:rPr/>
        <w:t>a) Teonilio Barba – Relator</w:t>
      </w:r>
    </w:p>
    <w:p>
      <w:pPr>
        <w:pStyle w:val="Normal"/>
        <w:rPr/>
      </w:pPr>
      <w:r>
        <w:rPr/>
        <w:t>Aprovado como parecer o voto do relator, favorável à proposição e às emedas nºs 1 e 2.</w:t>
      </w:r>
    </w:p>
    <w:p>
      <w:pPr>
        <w:pStyle w:val="Normal"/>
        <w:rPr/>
      </w:pPr>
      <w:r>
        <w:rPr/>
        <w:t>Sala das Comissões, em 12/12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Gilmar Gimenes – Orlando Bolçone - Wellington Moura – Davi Zaia – Edson Giriboni – Edmir Chedid – Carlão Pignatari – Enio Tatto – Teonilio Bar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11:00Z</dcterms:created>
  <dc:creator>DDO</dc:creator>
  <dc:description/>
  <cp:keywords/>
  <dc:language>en-US</dc:language>
  <cp:lastModifiedBy>Randy Narumoto</cp:lastModifiedBy>
  <dcterms:modified xsi:type="dcterms:W3CDTF">2018-12-17T19:20:00Z</dcterms:modified>
  <cp:revision>3</cp:revision>
  <dc:subject/>
  <dc:title>Acessorios_Parecer.doc</dc:title>
</cp:coreProperties>
</file>