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03, DE 2018</w:t>
      </w:r>
    </w:p>
    <w:p>
      <w:pPr>
        <w:pStyle w:val="Normal"/>
        <w:rPr/>
      </w:pPr>
      <w:r>
        <w:rPr>
          <w:szCs w:val="24"/>
        </w:rPr>
        <w:t>DA COMISSÃO DE TRANSPORTES E COMUNICAÇÃO, SOBRE O PROJETO DE LEI Nº 970, DE 2017</w:t>
      </w:r>
    </w:p>
    <w:p>
      <w:pPr>
        <w:pStyle w:val="Normal"/>
        <w:rPr/>
      </w:pPr>
      <w:r>
        <w:rPr/>
        <w:t>De autoria do Deputado Carlos Bezerra, o projeto em epígrafe pretende dar a denominação de “Joel Paulino Alves” a passarela PAS – 317/330 localizada no km 316+990m da SP 330 – Via Anhanguera, no município de Ribeirão Preto.</w:t>
      </w:r>
    </w:p>
    <w:p>
      <w:pPr>
        <w:pStyle w:val="Normal"/>
        <w:rPr/>
      </w:pPr>
      <w:r>
        <w:rPr/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rPr/>
      </w:pPr>
      <w:r>
        <w:rPr/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que apresentou (fls.10).</w:t>
      </w:r>
    </w:p>
    <w:p>
      <w:pPr>
        <w:pStyle w:val="Normal"/>
        <w:rPr/>
      </w:pPr>
      <w:r>
        <w:rPr/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/>
      </w:pPr>
      <w:r>
        <w:rPr/>
        <w:t>Ao apreciarmos o assunto, verificamos que esta proposição tem por finalidade homenagear Joel Paulino Alves, que nasceu em 1946, em Ribeirão Preto, e faleceu em 2017, conforme certidão de óbito às fls 04.</w:t>
      </w:r>
    </w:p>
    <w:p>
      <w:pPr>
        <w:pStyle w:val="Normal"/>
        <w:rPr/>
      </w:pPr>
      <w:r>
        <w:rPr/>
        <w:t>Da leitura da justificativa do projeto, observamos que a personalidade em questão foi um trabalhador de pouco estudo, mas sempre obediente e organizado, que seguiu os passos de seu pai Francisco, sempre esforçado e ajudando na lida com as tarefas do dia a dia e sempre opinando nas decisões da família quanto ao sustento e educação.</w:t>
      </w:r>
    </w:p>
    <w:p>
      <w:pPr>
        <w:pStyle w:val="Normal"/>
        <w:rPr/>
      </w:pPr>
      <w:r>
        <w:rPr/>
        <w:t>Homem íntegro, foi um dos Fundadores da Igreja Metodista Wesleyaba em Ribeirão Preto.</w:t>
      </w:r>
    </w:p>
    <w:p>
      <w:pPr>
        <w:pStyle w:val="Normal"/>
        <w:rPr/>
      </w:pPr>
      <w:r>
        <w:rPr/>
        <w:t>Empreendedor nato, contribuiu para o progresso do município, gerando empregos e levando o nome da cidade onde nasceu e sempre viveu.</w:t>
      </w:r>
    </w:p>
    <w:p>
      <w:pPr>
        <w:pStyle w:val="Normal"/>
        <w:rPr/>
      </w:pPr>
      <w:r>
        <w:rPr/>
        <w:t>Diante da biografia do homenageado, acreditamos que esta propositura deve prosperar.</w:t>
      </w:r>
    </w:p>
    <w:p>
      <w:pPr>
        <w:pStyle w:val="Normal"/>
        <w:rPr/>
      </w:pPr>
      <w:r>
        <w:rPr/>
        <w:t>Acrescentamos que, o documento de fls. 8, exarado pelo DER/SP, corrigiu a localização da referida obra viária, que se encontra em condições de ser denominada.</w:t>
      </w:r>
    </w:p>
    <w:p>
      <w:pPr>
        <w:pStyle w:val="Normal"/>
        <w:rPr/>
      </w:pPr>
      <w:r>
        <w:rPr/>
        <w:t>Ressaltamos também que a Divisão de Pesquisa Jurídica – DPJ desta Casa, em documento de fls. 7 declarou não haver outro próprio público estadual com tal patronímico e nem proposição idêntica em tramitação.</w:t>
      </w:r>
    </w:p>
    <w:p>
      <w:pPr>
        <w:pStyle w:val="Normal"/>
        <w:rPr/>
      </w:pPr>
      <w:r>
        <w:rPr/>
        <w:t>Por fim, destacamos que o substitutivo proposto pela Comissão de Constituição, Justiça e Redação aprimorou o texto original, adequando-o às informações prestadas pelo DER/SP e recebe nosso apoio.</w:t>
      </w:r>
    </w:p>
    <w:p>
      <w:pPr>
        <w:pStyle w:val="Normal"/>
        <w:rPr/>
      </w:pPr>
      <w:r>
        <w:rPr/>
        <w:t>Diante do exposto, sob os aspectos que nos cabe avaliar, somos favoráveis à aprovação do Projeto de lei nº 970, de 2017, na forma do substitutivo apresentado pela Comissão de Constituição, Justiça e Redação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ão Pignatari –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 xml:space="preserve">Aldo Demarchi – José Zico Prado – Márcio Camargo – Fernando Cury – Edmir Chedid – Ricardo Madalena – Enio Tatt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9:00Z</dcterms:created>
  <dc:creator>DDO</dc:creator>
  <dc:description/>
  <cp:keywords/>
  <dc:language>en-US</dc:language>
  <cp:lastModifiedBy>Randy Narumoto</cp:lastModifiedBy>
  <dcterms:modified xsi:type="dcterms:W3CDTF">2018-12-11T17:02:00Z</dcterms:modified>
  <cp:revision>4</cp:revision>
  <dc:subject/>
  <dc:title>Acessorios_Parecer.doc</dc:title>
</cp:coreProperties>
</file>