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29, DE 2018</w:t>
      </w:r>
    </w:p>
    <w:p>
      <w:pPr>
        <w:pStyle w:val="Normal"/>
        <w:rPr>
          <w:rFonts w:cs="Gisha"/>
          <w:b/>
          <w:b/>
          <w:szCs w:val="24"/>
        </w:rPr>
      </w:pPr>
      <w:r>
        <w:rPr>
          <w:rFonts w:cs="Gisha"/>
          <w:b/>
          <w:szCs w:val="24"/>
        </w:rPr>
        <w:t>DA COMISSÃO DE SEGURANÇA PÚBLICA E ASSUNTOS PENITENCIÁRIOS, SOBRE O PROJETO DE LEI Nº 791, DE 2017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De autoria do Deputado Coronel Camilo, o projeto em epígrafe objetiva alterar a Lei nº 9.494/1997, que dispõe sobre as condições de uso de recipientes transportáveis de aço para gás liquefeito de petróleo (GLP).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Decorrido o prazo de pauta, para exame quanto aos aspectos constitucionais, legais e jurídicos, o projeto foi encaminhado à Comissão de Constituição, Justiça e Redação, que opinou por sua aprovação.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Na sequência do processo legislativo, a matéria foi conduzida a esta Comissão de Segurança Pública e Assuntos Penitenciários, a fim de ser analisada quanto ao mérito, nos termos do § 11 do artigo 31 do regimento citado.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Ao apreciarmos o assunto, verificamos que esta proposição pretende retirar a expressão “têm finalidade de cocção de alimentos e uso exclusivamente doméstico”, alterando o parágrafo único do artigo 5º da referida lei, transcrito a seguir:</w:t>
      </w:r>
    </w:p>
    <w:p>
      <w:pPr>
        <w:pStyle w:val="Normal"/>
        <w:rPr>
          <w:rFonts w:cs="Gisha"/>
          <w:i/>
          <w:i/>
          <w:szCs w:val="24"/>
        </w:rPr>
      </w:pPr>
      <w:r>
        <w:rPr>
          <w:rFonts w:cs="Gisha"/>
          <w:b/>
          <w:bCs/>
          <w:i/>
          <w:szCs w:val="24"/>
        </w:rPr>
        <w:t xml:space="preserve">Artigo 5º - </w:t>
      </w:r>
      <w:r>
        <w:rPr>
          <w:rFonts w:cs="Gisha"/>
          <w:i/>
          <w:szCs w:val="24"/>
        </w:rPr>
        <w:t>(...)</w:t>
      </w:r>
    </w:p>
    <w:p>
      <w:pPr>
        <w:pStyle w:val="Normal"/>
        <w:rPr>
          <w:rFonts w:cs="Gisha"/>
          <w:i/>
          <w:i/>
          <w:szCs w:val="24"/>
        </w:rPr>
      </w:pPr>
      <w:r>
        <w:rPr>
          <w:rFonts w:cs="Gisha"/>
          <w:b/>
          <w:bCs/>
          <w:i/>
          <w:szCs w:val="24"/>
        </w:rPr>
        <w:t xml:space="preserve">Parágrafo único - </w:t>
      </w:r>
      <w:r>
        <w:rPr>
          <w:rFonts w:cs="Gisha"/>
          <w:i/>
          <w:szCs w:val="24"/>
        </w:rPr>
        <w:t>Os botijões "P-13" têm capacidade para 13 kg de GLP, são fabricados obedecidos os termos de norma da Associação Brasileira de Normas Técnicas _ ABNT, têm finalidade de cocção de alimentos e uso exclusivamente doméstico.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 xml:space="preserve">Sobre o tema, o Instituto de Pesos e Medidas do Estado de São Paulo – IPEM declarou em seu site que “a Lei Estadual nº 9.494/97 proíbe o uso, no Estado de São Paulo, do botijão de GLP de 13 kg (P-13) que não seja para fins domésticos. Isso quer dizer que é proibido usar o P-13 para fins comerciais.” (Fonte consultada em 13/11/2018: </w:t>
      </w:r>
      <w:r>
        <w:rPr>
          <w:rFonts w:cs="Gisha"/>
          <w:i/>
          <w:szCs w:val="24"/>
        </w:rPr>
        <w:t>https://ipemsp.wordpress.com/botijao-de-gas</w:t>
      </w:r>
      <w:r>
        <w:rPr>
          <w:rFonts w:cs="Gisha"/>
          <w:szCs w:val="24"/>
        </w:rPr>
        <w:t>)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No entanto, como salientou o autor, a citada Lei foi editada em 1997, quando havia escassez do produto no mercado, servindo de instrumento para restringir seu uso e atender às necessidades básicas da população para cozinhar seus alimentos.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Porém, visto que atualmente o cenário é outro e não se observa dificuldade para se comprar o GLP, entendemos que segmentos da economia como construção civil, restaurantes, pizzarias, padarias e food-trucks, por exemplo, vêm sendo penalizados por tal restrição. Afinal, precisam empregar botijões de 5 kg, com menor autonomia e maior custo, mas com características de segurança similares às dos botijões de 13 kg para o desempenho de suas atividades.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Acrescentamos que o autor destacou ainda que o Comando do Corpo de Bombeiro foi consultado sobre o assunto, sem oferecer óbices ao uso comercial do botijão P-13, desde que respeitadas as normas de segurança da ABNT.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Diante de todo o exposto, acreditamos que a medida em questão pode ser adotada sem oferecer riscos à segurança da população.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Assim, sob os aspectos que nos cabe avaliar, somos favoráveis à aprovação do Projeto de lei nº 791, de 2017.</w:t>
      </w:r>
    </w:p>
    <w:p>
      <w:pPr>
        <w:pStyle w:val="Normal"/>
        <w:rPr/>
      </w:pPr>
      <w:r>
        <w:rPr>
          <w:rFonts w:cs="Gisha"/>
          <w:szCs w:val="24"/>
        </w:rPr>
        <w:t>a) Celso Nascimento – Relator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Aprovado como parecer o voto do relator, favorável à proposição.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Sala das Comissões, em 12/12/2018.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a) Delegado Olim – Presidente</w:t>
      </w:r>
    </w:p>
    <w:p>
      <w:pPr>
        <w:pStyle w:val="Normal"/>
        <w:rPr/>
      </w:pPr>
      <w:r>
        <w:rPr>
          <w:rFonts w:cs="Gisha"/>
          <w:szCs w:val="24"/>
        </w:rPr>
        <w:t>Delegado Olim - Marco Vinholi – Cássio Navarro – Hélio Nishimoto – Celso Nascimento – Ed Thom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54:00Z</dcterms:created>
  <dc:creator>DDO</dc:creator>
  <dc:description/>
  <cp:keywords/>
  <dc:language>en-US</dc:language>
  <cp:lastModifiedBy>Helly Martha Goetzinger</cp:lastModifiedBy>
  <dcterms:modified xsi:type="dcterms:W3CDTF">2018-12-17T19:32:00Z</dcterms:modified>
  <cp:revision>4</cp:revision>
  <dc:subject/>
  <dc:title>Acessorios_Parecer.doc</dc:title>
</cp:coreProperties>
</file>