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72, de 2018</w:t>
      </w:r>
    </w:p>
    <w:p>
      <w:pPr>
        <w:pStyle w:val="Heading2"/>
        <w:rPr/>
      </w:pPr>
      <w:r>
        <w:rPr/>
        <w:t>DA COMISSÃO DE CONSTITUIÇÃO, JUSTIÇA E REDAÇÃO, SOBRE O PROJETO DE LEI Nº 493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oronel Camilo, o projeto em epígrafe objetiva dar a denominação de “Capitão PM Jamilson Rogério Gerônimo” ao 2º Grupamento de Polícia Militar – 2º Gp PM, da 2ª Companhia do 24º Batalhão de Polícia Militar do Interior, em Tambaú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º 14.707, de 8 de março de 2012.</w:t>
      </w:r>
    </w:p>
    <w:p>
      <w:pPr>
        <w:pStyle w:val="Normal"/>
        <w:rPr>
          <w:szCs w:val="24"/>
        </w:rPr>
      </w:pPr>
      <w:r>
        <w:rPr>
          <w:szCs w:val="24"/>
        </w:rPr>
        <w:t>Salientamos que constam nos autos a justificativa do autor (às fls. 1 e 2) com a biografia da personalidade em questão, submetendo-se ao determinado no artigo 1º, inciso I, alínea “a” daquela lei. Acrescentamos ainda que o homenageado é pessoa falecida, conforme a certidão de fls. 3 e, destarte, atende ao artigo 1º, inciso I, alínea “b” da referida lei.</w:t>
      </w:r>
    </w:p>
    <w:p>
      <w:pPr>
        <w:pStyle w:val="Normal"/>
        <w:rPr>
          <w:szCs w:val="24"/>
        </w:rPr>
      </w:pPr>
      <w:r>
        <w:rPr>
          <w:szCs w:val="24"/>
        </w:rPr>
        <w:t>Já o documento de fls. 6, expedido pela Polícia Militar do Estado de São Paulo, confirma que o local pertence ao Estado (cumprindo o disposto no artigo 1º, inciso I, alínea “c” do mesmo instrumento legal). No entanto, aquele órgão se manifestou desfavoravelmente à almejada denominação no tocante ao mérito. Contudo, por ora, esse ponto não representa um óbice à aprovação da proposição no âmbito desta Comissão de Constituição, Justiça e Redação, visto que deverá ser avaliado, posteriormente, na Comissão de mérito pertinente.</w:t>
      </w:r>
    </w:p>
    <w:p>
      <w:pPr>
        <w:pStyle w:val="Normal"/>
        <w:rPr>
          <w:szCs w:val="24"/>
        </w:rPr>
      </w:pPr>
      <w:r>
        <w:rPr>
          <w:szCs w:val="24"/>
        </w:rPr>
        <w:t>Ainda segundo informação fornecida pela Divisão de Pesquisa Jurídica desta Casa, às fls. 5, não há lei atribuindo tal patronímico a nenhum outro próprio público estadual e também não foi verificada a existência de propositura idêntica.</w:t>
      </w:r>
    </w:p>
    <w:p>
      <w:pPr>
        <w:pStyle w:val="Normal"/>
        <w:rPr>
          <w:szCs w:val="24"/>
        </w:rPr>
      </w:pPr>
      <w:r>
        <w:rPr>
          <w:szCs w:val="24"/>
        </w:rPr>
        <w:t>Pelo exposto, manifestamo-nos favoravelmente à aprovação do Projeto de lei nº 493, de 2018.</w:t>
      </w:r>
    </w:p>
    <w:p>
      <w:pPr>
        <w:pStyle w:val="Normal"/>
        <w:rPr>
          <w:szCs w:val="24"/>
        </w:rPr>
      </w:pPr>
      <w:r>
        <w:rPr>
          <w:szCs w:val="24"/>
        </w:rPr>
        <w:t>a) Marta Costa – Relatora</w:t>
      </w:r>
    </w:p>
    <w:p>
      <w:pPr>
        <w:pStyle w:val="Normal"/>
        <w:rPr/>
      </w:pPr>
      <w:r>
        <w:rPr>
          <w:szCs w:val="24"/>
        </w:rPr>
        <w:t>Aprovado como parecer o voto da relatora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2/12/2018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- Cássio Navarro - Edmir Chedid - Marta Costa - Gilmaci Santos - Geraldo Cruz - João Caramez - Antonio Salim Curia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31:00Z</dcterms:created>
  <dc:creator>DDO</dc:creator>
  <dc:description/>
  <cp:keywords/>
  <dc:language>en-US</dc:language>
  <cp:lastModifiedBy>Felipe S. Gomes</cp:lastModifiedBy>
  <dcterms:modified xsi:type="dcterms:W3CDTF">2018-12-18T17:43:00Z</dcterms:modified>
  <cp:revision>4</cp:revision>
  <dc:subject/>
  <dc:title>Acessorios_Parecer.doc</dc:title>
</cp:coreProperties>
</file>