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      , DE 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23,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lavra do nobre Deputado Hélio Nishimoto, o Projeto de lei nº 23, de 2017, determina que a rede privada de saúde ofereça leito separado para mães de natimorto e mães com óbito fetal e, se necessário ou solicitado, com acompanhamento psicológic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matéria em exame esteve em pauta nos dias correspondentes, não tendo recebido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propositura foi encaminhada à Comissão de Constituição, Justiça e Redação, que não vislumbrou quaisquer óbices ao seu acolhimento, sob o ponto de vista de sua constitucionalidade, legalidade e juridicidade, culminando por manifestar-se, favoravelmente, à aprovação do projeto de lei em apreç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, a matéria foi encaminhada à Comissão de Saúde, para análise de mérito, onde o relator manifestou-se favoravelmente à sua aprov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, nesta oportunidade, em atendimento às determinações do art. 31, § 2º do Regimento Interno Consolidado, analisar a proposta quanto aos seus aspectos financeir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o fazendo, não vislumbramos qualquer óbice de natureza financeiro-orçamentária à sua tramitação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vorável é o nosso parecer sobre o Projeto de lei nº 23, de 2017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MARCO VINHOL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0450 281118 16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14:00Z</dcterms:created>
  <dc:creator>DDO</dc:creator>
  <dc:description/>
  <dc:language>en-US</dc:language>
  <cp:lastModifiedBy>Lenovo</cp:lastModifiedBy>
  <cp:lastPrinted>2018-11-28T16:08:00Z</cp:lastPrinted>
  <dcterms:modified xsi:type="dcterms:W3CDTF">2018-12-11T19:14:00Z</dcterms:modified>
  <cp:revision>2</cp:revision>
  <dc:subject/>
  <dc:title>Acessorios_Parecer.doc</dc:title>
</cp:coreProperties>
</file>