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539, DE 2018</w:t>
      </w:r>
    </w:p>
    <w:p>
      <w:pPr>
        <w:pStyle w:val="Normal"/>
        <w:rPr/>
      </w:pPr>
      <w:r>
        <w:rPr/>
        <w:t>DA COMISSÃO DE SAÚDE, SOBRE O PROJETO DE LEI Nº 1, DE 2017</w:t>
      </w:r>
    </w:p>
    <w:p>
      <w:pPr>
        <w:pStyle w:val="Normal"/>
        <w:rPr/>
      </w:pPr>
      <w:r>
        <w:rPr/>
        <w:t>De autoria do nobre Deputado Ed Thomas, o projeto em epígrafe pretende instituir a "Semana Estadual do Rim, do Combate à Insuficiência Renal Crônica e do Paciente Transplantado", a ser realizada na 2a semana de março.</w:t>
      </w:r>
    </w:p>
    <w:p>
      <w:pPr>
        <w:pStyle w:val="Normal"/>
        <w:rPr/>
      </w:pPr>
      <w:r>
        <w:rPr/>
        <w:t>Nos termos do item 2 do parágrafo único do artigo 148 do Regimento Interno, a propositura esteve em pauta, não recebendo emendas ou substitutivos.</w:t>
      </w:r>
    </w:p>
    <w:p>
      <w:pPr>
        <w:pStyle w:val="Normal"/>
        <w:rPr/>
      </w:pPr>
      <w:r>
        <w:rPr/>
        <w:t>Em seguida, a fim de ser analisada quanto aos seus aspectos constitucional, legal e jurídico foi a proposição encaminhada à Comissão de Constituição, Justiça e Redação, que opinou favoravelmente a sua aprovação, com emenda.</w:t>
      </w:r>
    </w:p>
    <w:p>
      <w:pPr>
        <w:pStyle w:val="Normal"/>
        <w:rPr/>
      </w:pPr>
      <w:r>
        <w:rPr/>
        <w:t>Na sequência do processo legislativo, o projeto foi encaminhado a esta Comissão de Saúde para exame de mérito, conforme o previsto no § 3º do artigo 31 do Regimento Interno desta Casa.</w:t>
      </w:r>
    </w:p>
    <w:p>
      <w:pPr>
        <w:pStyle w:val="Normal"/>
        <w:rPr/>
      </w:pPr>
      <w:r>
        <w:rPr/>
        <w:t>Do exame do assunto, verificamos que esta propositura objetiva instituir a semana em questão, a fim de informar a população acerca de moléstias renais.</w:t>
      </w:r>
    </w:p>
    <w:p>
      <w:pPr>
        <w:pStyle w:val="Normal"/>
        <w:rPr/>
      </w:pPr>
      <w:r>
        <w:rPr/>
        <w:t>Os rins são responsáveis pela remoção de líquido e toxinas como amônia, ureia e creatinina do nosso corpo. Porém, quando o órgão perde a capacidade de efetuar esse trabalho adequadamente, o volume de resíduos nocivos aumenta, afetando a composição química do sangue e impondo risco à saúde do paciente. Essa insuficiência renal pode ser fatal e requer tratamento intensivo, podendo, conforme o estado do paciente, ser reversível.</w:t>
      </w:r>
    </w:p>
    <w:p>
      <w:pPr>
        <w:pStyle w:val="Normal"/>
        <w:rPr/>
      </w:pPr>
      <w:r>
        <w:rPr/>
        <w:t>O tratamento pode prever dieta, medicação, hemodiálise (um equipamento específico filtra o sangue diretamente e o devolve ao corpo do paciente com menos impurezas) ou diálise peritoneal (um equipamento específico infunde e drena uma solução especial diretamente no abdômen do paciente, sem contato direto com o sangue). No caso de doença renal crônica avançada, é necessária a realização de um transplante de rim.</w:t>
      </w:r>
    </w:p>
    <w:p>
      <w:pPr>
        <w:pStyle w:val="Normal"/>
        <w:rPr/>
      </w:pPr>
      <w:r>
        <w:rPr/>
        <w:t>Portanto, a prevenção das doenças renais é o melhor caminho. Segundo a Sociedade Brasileira de Nefrologia, os principais fatores de risco são a hipertensão arterial, o diabetes e doenças familiares. Contudo, obesidade, fumo, uso de medicações nefrotóxicas e outros fatores também podem comprometer a função renal.</w:t>
      </w:r>
    </w:p>
    <w:p>
      <w:pPr>
        <w:pStyle w:val="Normal"/>
        <w:rPr/>
      </w:pPr>
      <w:r>
        <w:rPr/>
        <w:t>Assim, entre as recomendações médicas para se evitar as moléstias que acometem o rim estão: praticar exercícios físicos regulares; evitar o excesso de sal, carne vermelha e gorduras; controlar o peso corporal, a pressão arterial, o colesterol e a glicose; não fumar e não abusar de bebida alcoólica; evitar o uso de anti- inflamatórios não hormonais; cuidar dos quadros de desidratação; realizar, uma vez por ano, exames laboratoriais para avaliar a saúde dos rins (dosagem de creatinina no sangue e análise de urina); e não fazer uso de medicamentos sem prescrição médica.</w:t>
      </w:r>
    </w:p>
    <w:p>
      <w:pPr>
        <w:pStyle w:val="Normal"/>
        <w:rPr/>
      </w:pPr>
      <w:r>
        <w:rPr/>
        <w:t>Destarte, diante desta relevante iniciativa para esclarecimento da população acerca da prevenção e do tratamento de doenças renais, bem como da importância da doação de órgãos, acreditamos que esta proposição deve prosperar.</w:t>
      </w:r>
    </w:p>
    <w:p>
      <w:pPr>
        <w:pStyle w:val="Normal"/>
        <w:rPr/>
      </w:pPr>
      <w:r>
        <w:rPr/>
        <w:t>Acrescentamos que a emenda apresentada pela Comissão de Constituição, Justiça e Redação aprimorou o texto original da propositura ao retirar-lhe vícios de natureza constitucional e, desse modo, recebe nosso apoio.</w:t>
      </w:r>
    </w:p>
    <w:p>
      <w:pPr>
        <w:pStyle w:val="Normal"/>
        <w:rPr/>
      </w:pPr>
      <w:r>
        <w:rPr/>
        <w:t>Dessa forma, por tratar-se de relevante iniciativa, somos favoráveis à aprovação do Projeto de Lei nº 1, de 2017, com a emenda apresentada pela Comissão de Constituição, Justiça e Redação.</w:t>
      </w:r>
    </w:p>
    <w:p>
      <w:pPr>
        <w:pStyle w:val="Normal"/>
        <w:rPr/>
      </w:pPr>
      <w:r>
        <w:rPr/>
        <w:t>a) Marcos Martins – Relator</w:t>
      </w:r>
    </w:p>
    <w:p>
      <w:pPr>
        <w:pStyle w:val="Normal"/>
        <w:rPr/>
      </w:pPr>
      <w:r>
        <w:rPr/>
        <w:t>Aprovado como parecer o voto do relator, favorável à proposição com a emenda apresentada pela CCJR.</w:t>
      </w:r>
    </w:p>
    <w:p>
      <w:pPr>
        <w:pStyle w:val="Normal"/>
        <w:rPr/>
      </w:pPr>
      <w:r>
        <w:rPr/>
        <w:t>Sala das Comissões, em 4/12/2018.</w:t>
      </w:r>
    </w:p>
    <w:p>
      <w:pPr>
        <w:pStyle w:val="Normal"/>
        <w:rPr/>
      </w:pPr>
      <w:r>
        <w:rPr/>
        <w:t>a) Edmir Chedid – Presidente</w:t>
      </w:r>
    </w:p>
    <w:p>
      <w:pPr>
        <w:pStyle w:val="Normal"/>
        <w:rPr/>
      </w:pPr>
      <w:r>
        <w:rPr/>
        <w:t>Marcos Martins – Carlos Neder – Wellington Moura – Hélio Nishimoto – Doutor Ulysses – Edmir Ched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07:00Z</dcterms:created>
  <dc:creator>Ricardo</dc:creator>
  <dc:description/>
  <cp:keywords/>
  <dc:language>en-US</dc:language>
  <cp:lastModifiedBy>Randy Narumoto</cp:lastModifiedBy>
  <dcterms:modified xsi:type="dcterms:W3CDTF">2018-12-17T20:22:00Z</dcterms:modified>
  <cp:revision>3</cp:revision>
  <dc:subject/>
  <dc:title/>
</cp:coreProperties>
</file>