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7, DE 2018</w:t>
      </w:r>
    </w:p>
    <w:p>
      <w:pPr>
        <w:pStyle w:val="Normal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DA COMISSÃO DE SAÚDE, SOBRE O PROJETO DE LEI Nº 577, DE 2017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 autoria do nobre Deputado Gil Lancaster, o projeto em epígrafe institui a Semana de Prevenção à Asm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Decorrido o prazo de pauta, o projeto foi encaminhado à Comissão de Constituição, Justiça e Redação, na qual recebeu parecer favorável na forma do substitutivo então propos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“</w:t>
      </w:r>
      <w:r>
        <w:rPr>
          <w:rFonts w:cs="Arial"/>
          <w:szCs w:val="23"/>
        </w:rPr>
        <w:t>Asma é o estreitamento dos bronquíolos (pequenos canais de ar dos pulmões) que dificulta a passagem do ar provocando contrações ou broncoespasmos. As crises comprometem a respiração, tornando-a difícil” (</w:t>
      </w:r>
      <w:r>
        <w:rPr>
          <w:rFonts w:cs="Arial"/>
          <w:u w:val="single"/>
        </w:rPr>
        <w:t>https://drauziovarella.uol.com.br/doencas-e-sintomas/asma/</w:t>
      </w:r>
      <w:r>
        <w:rPr>
          <w:rFonts w:cs="Arial"/>
          <w:szCs w:val="23"/>
        </w:rPr>
        <w:t>). De maneira simplificada, podemos afirmar que a asma é uma doença inflamatória crônica das vias aéreas que provoca falta de ar, tosse, chiado e opressão no peit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O asmático possui uma sensibilidade maior aos agentes alérgenos, que são variados e incluem substâncias transportadas pelo ar (poeira, poluição, pólen etc), alimentos específicos, substâncias químicas e até mesmo mudanças de temperatura. Os gatilhos mencionados provocam uma resposta exagerada da mucosa brônquica, desencadeando uma crise de asma, que pode durar minutos ou perdurar por dias. Eis aí o perigo, já que a intensidade da reação das vias aéreas e a duração da crise podem levar a situações de emergência, nas quais o paciente tem extrema dificuldade de respirar, apresenta pulsação rápida, sudorese e confusão mental. Em razão da gravidade da doença, e da existência de medicamentos que controlam as crises, nada mais conveniente do que levar à população, por meio de uma semana de prevenção, as informações necessárias para que a asma possa ser identificada e tratada, possibilitando aos pacientes uma vida normal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Resta dizer, ainda, que concordamos com o substitutivo apresentado pela Comissão de Constituição, Justiça e Redação, que deu contornos mais rígidos, do ponto de vista constitucional, ao texto da propositura.</w:t>
      </w:r>
    </w:p>
    <w:p>
      <w:pPr>
        <w:pStyle w:val="Normal"/>
        <w:rPr/>
      </w:pPr>
      <w:r>
        <w:rPr>
          <w:rFonts w:cs="Arial"/>
          <w:szCs w:val="23"/>
        </w:rPr>
        <w:t xml:space="preserve">Diante do exposto, por considerarmos a medida positiva, manifestamo-nos </w:t>
      </w:r>
      <w:r>
        <w:rPr>
          <w:rFonts w:cs="Arial"/>
          <w:b/>
          <w:szCs w:val="23"/>
        </w:rPr>
        <w:t>favoravelmente</w:t>
      </w:r>
      <w:r>
        <w:rPr>
          <w:rFonts w:cs="Arial"/>
          <w:szCs w:val="23"/>
        </w:rPr>
        <w:t xml:space="preserve"> </w:t>
      </w:r>
      <w:r>
        <w:rPr>
          <w:rFonts w:cs="Arial"/>
          <w:b/>
          <w:szCs w:val="23"/>
        </w:rPr>
        <w:t>à aprovação do Projeto de Lei nº 577, de 2017, na forma do substitutivo proposto pela Comissão de Constituição, Justiça e Redação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) Marcos Martins – Relator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Aprovado como parecer o voto do relator, favorável à proposição, na forma do substitutivo proposto pela CCJR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Sala das Comissões, em 4/12/2018.</w:t>
      </w:r>
    </w:p>
    <w:p>
      <w:pPr>
        <w:pStyle w:val="Normal"/>
        <w:rPr>
          <w:szCs w:val="23"/>
        </w:rPr>
      </w:pPr>
      <w:r>
        <w:rPr>
          <w:szCs w:val="23"/>
        </w:rPr>
        <w:t>a) Edmir Chedid – Presidente</w:t>
      </w:r>
    </w:p>
    <w:p>
      <w:pPr>
        <w:pStyle w:val="Normal"/>
        <w:rPr/>
      </w:pPr>
      <w:r>
        <w:rPr>
          <w:szCs w:val="23"/>
        </w:rPr>
        <w:t>Marcos Martins – Carlos Neder – Wellington Moura – Hélio Nishimoto – Edmir Chedid – Doutor Ulyss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3:00Z</dcterms:created>
  <dc:creator>DDO</dc:creator>
  <dc:description/>
  <cp:keywords/>
  <dc:language>en-US</dc:language>
  <cp:lastModifiedBy>Helly Martha Goetzinger</cp:lastModifiedBy>
  <cp:lastPrinted>2018-11-29T14:49:00Z</cp:lastPrinted>
  <dcterms:modified xsi:type="dcterms:W3CDTF">2018-12-17T19:22:00Z</dcterms:modified>
  <cp:revision>3</cp:revision>
  <dc:subject/>
  <dc:title>Acessorios_Parecer.doc</dc:title>
</cp:coreProperties>
</file>