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8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º 74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determina a inserção do profissional nutricionista na assistência pré-natal n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desenvolvimento adequado do feto exige modificações na alimentação da gestante, que precisa suprir as próprias necessidades nutricionais e as de seu bebê, visando a promoção e a manutenção da saúde. Não se trata, entretanto, de apenas “comer mais”, mas de comer corretamente, consciente de que determinadas vitaminais e minerais são imprescindíveis para uma gestação livre de problem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emia, insuficiência placentária e parto prematuro são alguns dos problemas apresentados com maior incidência em gestantes com deficiências nutricionais. As dificuldades, todavia, podem não terminar com o parto, posto que a má alimentação da futura mãe é capaz de deixar sequelas permanentes no recém-nascido. Daí a importância da inserção do profissional nutricionista durante o pré-natal da gestante, informando, avaliando e modificando a alimentação da mulher durante a gravidez. Nas palavras do autor da proposta, “A orientação nutricional é fundamental para que haja a manutenção do estado nutricional da gestante, para o desenvolvimento adequado do feto, que necessita de energia e nutrientes na medida certa para se desenvolver com plena saúde”. Diante do potencial de proteção da mulher e do futuro bebê, só podemos considerar a ideia aqui discutida extremamente positiva, motivo pelo qual com ela concordamos.</w:t>
      </w:r>
    </w:p>
    <w:p>
      <w:pPr>
        <w:pStyle w:val="Normal"/>
        <w:rPr/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74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s Martin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2/2018.</w:t>
      </w:r>
    </w:p>
    <w:p>
      <w:pPr>
        <w:pStyle w:val="Normal"/>
        <w:rPr/>
      </w:pPr>
      <w:r>
        <w:rPr>
          <w:rFonts w:cs="Arial"/>
          <w:szCs w:val="24"/>
        </w:rPr>
        <w:t>a) Edmir Chedid – Presidente</w:t>
      </w:r>
    </w:p>
    <w:p>
      <w:pPr>
        <w:pStyle w:val="Normal"/>
        <w:rPr/>
      </w:pPr>
      <w:r>
        <w:rPr>
          <w:rFonts w:cs="Arial"/>
          <w:szCs w:val="24"/>
        </w:rPr>
        <w:t>Marcos Martins – Carlos Neder – Wellington Moura – Hélio Nishimoto – Doutor Ulysses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3:00Z</dcterms:created>
  <dc:creator>DDO</dc:creator>
  <dc:description/>
  <cp:keywords/>
  <dc:language>en-US</dc:language>
  <cp:lastModifiedBy>Helly Martha Goetzinger</cp:lastModifiedBy>
  <cp:lastPrinted>2018-11-29T15:51:00Z</cp:lastPrinted>
  <dcterms:modified xsi:type="dcterms:W3CDTF">2018-12-17T19:26:00Z</dcterms:modified>
  <cp:revision>3</cp:revision>
  <dc:subject/>
  <dc:title>Acessorios_Parecer.doc</dc:title>
</cp:coreProperties>
</file>