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1021,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bre Deputada Clélia Gomes apresentou o Projeto de Lei n° 1021, de 2017, no sentido de Instituir o “Dia do Flashback”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 167ª a 171ª Sessões Ordinárias (de 13/11 a 21/11/2017), não tendo recebido emendas ou substitutivo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encia, o projeto foi encaminhado a Comissão de Constituição, Justiça e Redação, que manifestou-se favoravelmente a sua aprovação.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Em prosseguimento ao processo legislativo a iniciativa foi remetida a Comissão de Educação e Cultura, em virtude de distribuição realizada pelo seu nobre Presidente, cabe-nos analisá-la à luz do disposto no artigo 31 § 4º, do XIV Consolidação do Regimento Intern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á-la, denotamos não haver qualquer afronta a educação e cultura. Pelo contrário, o projeto se baseia na idéia onde o estado reviverá de modo cultural as décadas dos tempos dourados, desde os anos 50 a 90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e motivo, nos manifestamos favoravelmente à aprovação do Projeto de Lei nº 1021, de 2017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 VINHO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306 031218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30:00Z</dcterms:created>
  <dc:creator>DDO</dc:creator>
  <dc:description/>
  <cp:keywords/>
  <dc:language>en-US</dc:language>
  <cp:lastModifiedBy>Lenovo</cp:lastModifiedBy>
  <cp:lastPrinted>2018-12-06T18:33:00Z</cp:lastPrinted>
  <dcterms:modified xsi:type="dcterms:W3CDTF">2018-12-06T20:33:00Z</dcterms:modified>
  <cp:revision>4</cp:revision>
  <dc:subject/>
  <dc:title>Acessorios_Parecer.doc</dc:title>
</cp:coreProperties>
</file>