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787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Estevam Galvão – D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enta do Imposto sobre Operações Relativas à Circulação de Mercadorias e sobre Prestações de Serviços de Transporte Interestadual e Intermunicipal e de Comunicação (ICMS) os produtos que especifica e dá providências correlat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m isentas do Imposto sobre Operações Relativas à Circulação de Mercadorias e sobre Prestações de Serviços de Transporte Interestadual e Intermunicipal e de Comunicação (ICMS) as saídas internas e interestaduais dos seguintes produtos, ainda que ralados, exceto coco seco, cortados, picados, fatiados, torneados, descascados, desfolhados, lavados, higienizados, embalados ou resfriados, desde que não cozidos e não tenham adição de quaisquer outros produtos que não os relacionados, mesmo que simplesmente para conserv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abóbora, abobrinha, acelga, agrião, alho, aipim, aipo, alface, almeirão, alcachofra, araruta, alecrim, arruda, alfavaca, alfazema, aneto, anis, azedim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batata, batata-doce, berinjela, bertalha, beterraba, brócolo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camomila, cará, cardo, catalonha, cebola, cebolinha, cenoura, chicória, chuchu, coentro, couves, couve-flor, cogumelo, cominh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erva-cidreira, erva-doce, erva-de-santa-maria, ervilha, espinafre, escarola, endívia, esparg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flores, frutas frescas nacionais ou provenientes dos países membros da Associação Latino-Americana de Livre Comércio (ALALC), funch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– gengibre, inhame, jiló, losna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– mandioca, milho verde, manjericão, manjerona, maxixe, moranga, macaxeira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– nabo e nabiça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– palmito, pepino, pimentão, pimenta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– quiabo, repolho, rabanete, rúcula, raiz-forte, ruibarbo, salsa, salsão, segurelha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– taioba, tampala, tomate, tomilho e vagem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– Tratando-se de produtos resfriados, o benefício previsto neste artigo somente se aplica às operações internas, desde que atendidas as demais condições estabelecida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, produzindo efeitos a partir de 1º de janeiro do exercício financeiro subsequente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3 de dez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8:18:00Z</dcterms:created>
  <dc:creator>Randy Narumoto</dc:creator>
  <dc:description/>
  <dc:language>en-US</dc:language>
  <cp:lastModifiedBy>Randy Narumoto</cp:lastModifiedBy>
  <cp:lastPrinted>2017-02-22T20:13:00Z</cp:lastPrinted>
  <dcterms:modified xsi:type="dcterms:W3CDTF">2018-11-30T18:20:00Z</dcterms:modified>
  <cp:revision>1</cp:revision>
  <dc:subject/>
  <dc:title/>
</cp:coreProperties>
</file>