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1"/>
        <w:jc w:val="center"/>
        <w:rPr>
          <w:lang w:val="pt-BR"/>
        </w:rPr>
      </w:pPr>
      <w:r>
        <w:rPr/>
        <w:t>Parecer nº             ,  de 201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jc w:val="center"/>
        <w:rPr/>
      </w:pPr>
      <w:r>
        <w:rPr/>
        <w:t>COMISSÃO DE ADMINISTRAÇÃO PÚBLICA E RELAÇÕES DO TRABALHO,</w:t>
      </w:r>
    </w:p>
    <w:p>
      <w:pPr>
        <w:pStyle w:val="Heading2"/>
        <w:jc w:val="center"/>
        <w:rPr/>
      </w:pPr>
      <w:r>
        <w:rPr/>
      </w:r>
    </w:p>
    <w:p>
      <w:pPr>
        <w:pStyle w:val="Normal"/>
        <w:ind w:firstLine="3402"/>
        <w:rPr>
          <w:rFonts w:cs="Arial"/>
        </w:rPr>
      </w:pPr>
      <w:r>
        <w:rPr>
          <w:rFonts w:cs="Arial"/>
        </w:rPr>
        <w:t>De autoria do nobre Deputado Campos Machado, o Projeto de Lei Complementar n.º 032, de 2018, dispõe sobre a reclassificação da carreira de Analista em Planejamento, Orçamento e Finanças Públicas.</w:t>
      </w:r>
    </w:p>
    <w:p>
      <w:pPr>
        <w:pStyle w:val="Normal"/>
        <w:ind w:firstLine="3402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rPr>
          <w:rFonts w:cs="Arial"/>
        </w:rPr>
      </w:pPr>
      <w:r>
        <w:rPr>
          <w:rFonts w:cs="Arial"/>
        </w:rPr>
        <w:t>A proposição esteve em pauta, nos termos regimentais, recebendo 4 emendas que seguem juntadas às fls. 10 a 30.</w:t>
      </w:r>
    </w:p>
    <w:p>
      <w:pPr>
        <w:pStyle w:val="Normal"/>
        <w:ind w:firstLine="3402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rPr>
          <w:rFonts w:cs="Arial"/>
        </w:rPr>
      </w:pPr>
      <w:r>
        <w:rPr>
          <w:rFonts w:cs="Arial"/>
        </w:rPr>
        <w:t xml:space="preserve">A proposta tramitou pela Comissão de Constituição, Justiça e Redação, que a analisou os aspectos de constitucionalidade, legalidade e juridicidade, cujo parecer exarado pelo relator designado foi favorável à iniciativa (fls. 32/34). </w:t>
      </w:r>
    </w:p>
    <w:p>
      <w:pPr>
        <w:pStyle w:val="Normal"/>
        <w:ind w:firstLine="3402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rPr>
          <w:rFonts w:cs="Arial"/>
        </w:rPr>
      </w:pPr>
      <w:r>
        <w:rPr>
          <w:rFonts w:cs="Arial"/>
        </w:rPr>
        <w:t xml:space="preserve">Nos termos do Regimento Interno a presente propositura encontra-se nesta Comissão de Administração Pública e Relações do Trabalho para ser apreciada quanto ao mérito e para posterior deliberação. </w:t>
      </w:r>
    </w:p>
    <w:p>
      <w:pPr>
        <w:pStyle w:val="Normal"/>
        <w:ind w:firstLine="3402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rPr>
          <w:rFonts w:cs="Arial"/>
        </w:rPr>
      </w:pPr>
      <w:r>
        <w:rPr>
          <w:rFonts w:cs="Arial"/>
        </w:rPr>
        <w:t xml:space="preserve">O presente projeto de lei tem como objeto a valorização da carreira e recomenda entre outras medidas, a adoção de medidas políticas, de concursos públicos, programas de educação continuada permanente, introdução de cultura gerencial baseada na avaliação do desempenho e adoção de uma política atrativa de administração salarial. </w:t>
      </w:r>
    </w:p>
    <w:p>
      <w:pPr>
        <w:pStyle w:val="Normal"/>
        <w:ind w:firstLine="3402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rPr>
          <w:rFonts w:cs="Arial"/>
        </w:rPr>
      </w:pPr>
      <w:r>
        <w:rPr>
          <w:rFonts w:cs="Arial"/>
        </w:rPr>
        <w:t xml:space="preserve">Com o propósito de corrigir possíveis disparidades, as emendas 1, 3 e 4, incluem as carreiras de: Especialista em Políticas Públicas, Especialista Contábil e Executivos Públicos, respectivamente. </w:t>
      </w:r>
    </w:p>
    <w:p>
      <w:pPr>
        <w:pStyle w:val="Normal"/>
        <w:ind w:firstLine="3402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rPr/>
      </w:pPr>
      <w:r>
        <w:rPr>
          <w:rFonts w:cs="Arial"/>
        </w:rPr>
        <w:t xml:space="preserve">Nesse mesmo diapasão, entendemos ser necessária a inclusão das carreiras de Analista em Gestão Previdenciária e Técnico em Gestão Previdenciária, razão pela qual a presente relatora, manifesta-se favoravelmente à aprovação do Projeto de Lei Complementar em epígrafe, profundamente oportuno, </w:t>
      </w:r>
      <w:r>
        <w:rPr>
          <w:rFonts w:cs="Arial"/>
          <w:b/>
        </w:rPr>
        <w:t xml:space="preserve">com a inclusão da emenda de nº 5, </w:t>
      </w:r>
      <w:r>
        <w:rPr>
          <w:rFonts w:cs="Arial"/>
        </w:rPr>
        <w:t xml:space="preserve">nos seguintes termos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40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MENDA Nº 5, AO PROJETO DE LEI COMPLEMENTAR Nº 32, DE 2018:</w:t>
      </w:r>
    </w:p>
    <w:p>
      <w:pPr>
        <w:pStyle w:val="Normal"/>
        <w:ind w:left="283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nclua-se ao projeto de lei complementar em epígrafe as carreiras de Analista em Gestão Previdenciária e Técnico em Gestão Previdenciária, onde convier. </w:t>
      </w:r>
    </w:p>
    <w:p>
      <w:pPr>
        <w:pStyle w:val="Normal"/>
        <w:ind w:left="283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Os dispositivos da Lei Complementar nº 1.058, de 16 de setembro de 2008, adiante relacionados passam a vigorar com a redação que segue:</w:t>
      </w:r>
    </w:p>
    <w:p>
      <w:pPr>
        <w:pStyle w:val="Normal"/>
        <w:ind w:left="283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2832" w:firstLine="57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 – o artigo 3º:</w:t>
      </w:r>
    </w:p>
    <w:p>
      <w:pPr>
        <w:pStyle w:val="Normal"/>
        <w:ind w:left="283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2832" w:firstLine="57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“</w:t>
      </w:r>
      <w:r>
        <w:rPr>
          <w:rFonts w:eastAsia="Arial" w:cs="Arial" w:ascii="Arial" w:hAnsi="Arial"/>
          <w:b/>
        </w:rPr>
        <w:t>Artigo 3º - ...</w:t>
      </w:r>
    </w:p>
    <w:p>
      <w:pPr>
        <w:pStyle w:val="Normal"/>
        <w:ind w:left="283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402" w:hanging="0"/>
        <w:rPr/>
      </w:pPr>
      <w:r>
        <w:rPr>
          <w:rFonts w:eastAsia="Arial" w:cs="Arial" w:ascii="Arial" w:hAnsi="Arial"/>
          <w:b/>
        </w:rPr>
        <w:t xml:space="preserve">§ 1º - </w:t>
      </w:r>
      <w:r>
        <w:rPr>
          <w:rFonts w:eastAsia="Arial" w:cs="Arial" w:ascii="Arial" w:hAnsi="Arial"/>
        </w:rPr>
        <w:t>Os integrantes dos subquadros de que trata este artigo ficam sujeitos à jornada completa de trabalho, caracterizada pela exigência da prestação de 40 (quarenta) horas semanais de trabalho.</w:t>
      </w:r>
    </w:p>
    <w:p>
      <w:pPr>
        <w:pStyle w:val="Normal"/>
        <w:ind w:left="283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402" w:hanging="0"/>
        <w:rPr/>
      </w:pPr>
      <w:r>
        <w:rPr>
          <w:rFonts w:eastAsia="Arial" w:cs="Arial" w:ascii="Arial" w:hAnsi="Arial"/>
          <w:b/>
        </w:rPr>
        <w:t xml:space="preserve">§ 2º - </w:t>
      </w:r>
      <w:r>
        <w:rPr>
          <w:rFonts w:eastAsia="Arial" w:cs="Arial" w:ascii="Arial" w:hAnsi="Arial"/>
        </w:rPr>
        <w:t>É facultado aos integrantes das carreiras instituídas por esta lei complementar a opção a qualquer tempo pela Jornada de Trabalho de 30 (trinta) horas semanais, com redução proporcional dos vencimentos.”</w:t>
      </w:r>
    </w:p>
    <w:p>
      <w:pPr>
        <w:pStyle w:val="Normal"/>
        <w:ind w:left="283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2832" w:firstLine="57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</w:t>
        <w:tab/>
        <w:t>I – o § 1º do artigo 5º:</w:t>
      </w:r>
    </w:p>
    <w:p>
      <w:pPr>
        <w:pStyle w:val="Normal"/>
        <w:ind w:left="283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ab/>
        <w:t>“Artigo 5º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</w:rPr>
        <w:t>...</w:t>
      </w:r>
    </w:p>
    <w:p>
      <w:pPr>
        <w:pStyle w:val="Normal"/>
        <w:ind w:left="283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</w:rPr>
        <w:t xml:space="preserve">§ 1º - </w:t>
      </w:r>
      <w:r>
        <w:rPr>
          <w:rFonts w:eastAsia="Arial" w:cs="Arial" w:ascii="Arial" w:hAnsi="Arial"/>
        </w:rPr>
        <w:t>As carreiras a que se refere o inciso I deste artigo são constituídas respectivamente, de 7 (sete) classes, identificadas por algarismos romanos de I a VII, escalonadas de acordo com as exigências de maior capacitação para o desempenho das atividades que lhe são afetas, constantes da Escala de Salários - Empregos Públicos Permanentes, na conformidade das Tabelas A e B, do Anexo I, desta lei complementar.”</w:t>
      </w:r>
    </w:p>
    <w:p>
      <w:pPr>
        <w:pStyle w:val="Normal"/>
        <w:ind w:left="283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</w:rPr>
        <w:t>Artigo ...</w:t>
      </w:r>
      <w:r>
        <w:rPr>
          <w:rFonts w:eastAsia="Arial" w:cs="Arial" w:ascii="Arial" w:hAnsi="Arial"/>
        </w:rPr>
        <w:t xml:space="preserve"> - Em decorrência do disposto no artigo … desta lei complementar, os valores dos vencimentos das carreiras </w:t>
      </w:r>
      <w:r>
        <w:rPr>
          <w:rFonts w:eastAsia="Arial" w:cs="Arial" w:ascii="Arial" w:hAnsi="Arial"/>
          <w:b/>
        </w:rPr>
        <w:t>de Analista em Gestão Previdenciária e Técnico em Gestão Previdenciária</w:t>
      </w:r>
      <w:r>
        <w:rPr>
          <w:rFonts w:eastAsia="Arial" w:cs="Arial" w:ascii="Arial" w:hAnsi="Arial"/>
        </w:rPr>
        <w:t>, a que se refere o artigo 5º da Lei Complementar nº 1.058, de 16 de setembro de 2008, ficam fixados na conformidade das Tabelas A e B, do Anexo II, desta lei complementar.</w:t>
      </w:r>
      <w:bookmarkStart w:id="0" w:name="_gjdgxs"/>
      <w:bookmarkEnd w:id="0"/>
    </w:p>
    <w:p>
      <w:pPr>
        <w:pStyle w:val="Normal"/>
        <w:ind w:left="283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</w:rPr>
        <w:t>Artigo ... -</w:t>
      </w:r>
      <w:r>
        <w:rPr>
          <w:rFonts w:eastAsia="Arial" w:cs="Arial" w:ascii="Arial" w:hAnsi="Arial"/>
        </w:rPr>
        <w:t xml:space="preserve"> As despesas decorrentes da aplicação desta lei complementar correrão à conta de dotações próprias consignadas nos orçamentos de cada Secretaria de Estado que abrigar os servidores ocupantes das carreiras especificadas, ou da SÃO PAULO PREVIDÊNCIA – SPPREV, para as carreiras de Analista em Gestão Previdenciária e Técnico em Gestão Previdenciária, suplementadas, se necessário.</w:t>
      </w:r>
    </w:p>
    <w:p>
      <w:pPr>
        <w:pStyle w:val="Normal"/>
        <w:ind w:left="283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sposições Transitórias</w:t>
      </w:r>
    </w:p>
    <w:p>
      <w:pPr>
        <w:pStyle w:val="Normal"/>
        <w:ind w:left="283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</w:rPr>
        <w:t>Artigo ... -</w:t>
      </w:r>
      <w:r>
        <w:rPr>
          <w:rFonts w:eastAsia="Arial" w:cs="Arial" w:ascii="Arial" w:hAnsi="Arial"/>
        </w:rPr>
        <w:t xml:space="preserve"> Os atuais integrantes das carreiras de Analista em gestão Previdenciária e Técnico em Gestão Previdenciária, de que trata a Lei Complementar nº 1.058, de 16 de setembro de 2008, e alterações posteriores, em </w:t>
        <w:tab/>
        <w:t>virtude da reclassificação de que trata o artigo 5º desta lei complementar, terão os seus respectivos cargos enquadrados na seguinte conformidade:</w:t>
      </w:r>
    </w:p>
    <w:p>
      <w:pPr>
        <w:pStyle w:val="Normal"/>
        <w:ind w:left="28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– os ocupantes de empregos públicos do Grau A da Classe I, para a Classe I;</w:t>
      </w:r>
    </w:p>
    <w:p>
      <w:pPr>
        <w:pStyle w:val="Normal"/>
        <w:ind w:left="28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 – os ocupantes de empregos públicos do Grau B da Classe I, para a Classe II;</w:t>
      </w:r>
    </w:p>
    <w:p>
      <w:pPr>
        <w:pStyle w:val="Normal"/>
        <w:ind w:left="28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I – os ocupantes de empregos públicos do Grau C da Classe I, para a Classe III;</w:t>
      </w:r>
    </w:p>
    <w:p>
      <w:pPr>
        <w:pStyle w:val="Normal"/>
        <w:ind w:left="28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V – os ocupantes de empregos públicos do Grau A da Classe II, para a Classe IV.</w:t>
      </w:r>
    </w:p>
    <w:p>
      <w:pPr>
        <w:pStyle w:val="Normal"/>
        <w:ind w:left="28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Em caráter excepcional, no primeiro processo de promoção a ser realizado para os atuais integrantes das carreiras de </w:t>
      </w:r>
      <w:r>
        <w:rPr>
          <w:rFonts w:eastAsia="Arial" w:cs="Arial" w:ascii="Arial" w:hAnsi="Arial"/>
          <w:b/>
        </w:rPr>
        <w:t>Analista em Gestão Previdenciária e Técnico em Gestão Previdenciária na data de publicação desta lei complementar</w:t>
      </w:r>
      <w:r>
        <w:rPr>
          <w:rFonts w:eastAsia="Arial" w:cs="Arial" w:ascii="Arial" w:hAnsi="Arial"/>
        </w:rPr>
        <w:t>, enquadrados nas Classes II e III, nos termos dos incisos II e III do artigo  destas disposições transitórias, será computado, além do tempo previsto no artigo XVII da Lei Complementar nº 1.058, de 16 de setembro de 2008, o tempo de efetivo exercício na Classe I.</w:t>
      </w:r>
    </w:p>
    <w:p>
      <w:pPr>
        <w:pStyle w:val="Normal"/>
        <w:ind w:left="283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</w:t>
      </w:r>
    </w:p>
    <w:p>
      <w:pPr>
        <w:pStyle w:val="Normal"/>
        <w:ind w:left="283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que se refere o artigo XVII da Lei Complementar nº  1058  de  2008.</w:t>
      </w:r>
    </w:p>
    <w:p>
      <w:pPr>
        <w:pStyle w:val="Normal"/>
        <w:ind w:left="28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5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ABELA A – EMPREGOS PÚBLICOS PERMANENTES – NÍVEL SUPERIOR</w:t>
      </w:r>
    </w:p>
    <w:p>
      <w:pPr>
        <w:pStyle w:val="Normal"/>
        <w:ind w:left="283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3267075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3"/>
                              <w:gridCol w:w="1992"/>
                            </w:tblGrid>
                            <w:tr>
                              <w:trPr/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ind w:firstLine="5292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CCLASSES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ind w:firstLine="5292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R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ind w:firstLine="1619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Analista em Gestão Previdenciária I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ind w:firstLine="1619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88.575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ind w:firstLine="1619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Analista em Gestão Previdenciária II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ind w:firstLine="1619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99.047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ind w:firstLine="1619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Analista em Gestão Previdenciária III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ind w:firstLine="1619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10.404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ind w:firstLine="1619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Analista em Gestão Previdenciária IV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ind w:firstLine="1619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11.965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ind w:firstLine="1619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Analista em Gestão Previdenciária V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ind w:firstLine="1619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13.759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ind w:firstLine="1619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Analista em Gestão Previdenciária VI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ind w:firstLine="1619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15.823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ind w:firstLine="1619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Analista em Gestão Previdenciária VII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ind w:firstLine="1619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18.197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88.5pt;mso-wrap-distance-left:7.05pt;mso-wrap-distance-right:0pt;mso-wrap-distance-top:0pt;mso-wrap-distance-bottom:0pt;margin-top:8pt;mso-position-vertical-relative:text;margin-left:1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3"/>
                        <w:gridCol w:w="1992"/>
                      </w:tblGrid>
                      <w:tr>
                        <w:trPr/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ind w:firstLine="5292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CCLASSES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ind w:firstLine="5292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R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ind w:firstLine="1619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Analista em Gestão Previdenciária I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ind w:firstLine="1619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88.575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ind w:firstLine="1619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Analista em Gestão Previdenciária II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ind w:firstLine="1619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99.047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ind w:firstLine="1619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Analista em Gestão Previdenciária III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ind w:firstLine="1619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110.404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ind w:firstLine="1619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Analista em Gestão Previdenciária IV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ind w:firstLine="1619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111.965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ind w:firstLine="1619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Analista em Gestão Previdenciária V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ind w:firstLine="1619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113.759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ind w:firstLine="1619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Analista em Gestão Previdenciária VI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ind w:firstLine="1619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115.823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ind w:firstLine="1619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Analista em Gestão Previdenciária VII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ind w:firstLine="1619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118.197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9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firstLine="529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firstLine="529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firstLine="529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firstLine="529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firstLine="529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firstLine="529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ABELA B – EMPREGOS PÚBLICOS PERMANENTES – NÍVEL MÉDIO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5103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firstLine="529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CLA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firstLine="529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R$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firstLine="16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Técnico em Gestão Previdenciá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firstLine="161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.617,7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firstLine="16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Técnico em Gestão Previdenciá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.816,7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firstLine="16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Técnico em Gestão Previdenciá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389,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firstLine="16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Técnico em Gestão Previdenciári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.047,6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firstLine="16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Técnico em Gestão Previdenciária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.804,8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firstLine="16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Técnico em Gestão Previdenciária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.675,5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firstLine="16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Técnico em Gestão Previdenciária 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.676,85</w:t>
            </w:r>
          </w:p>
        </w:tc>
      </w:tr>
    </w:tbl>
    <w:p>
      <w:pPr>
        <w:pStyle w:val="Normal"/>
        <w:ind w:firstLine="1619"/>
        <w:rPr>
          <w:rFonts w:cs="Arial"/>
        </w:rPr>
      </w:pPr>
      <w:r>
        <w:rPr>
          <w:rFonts w:cs="Arial"/>
        </w:rPr>
      </w:r>
    </w:p>
    <w:p>
      <w:pPr>
        <w:pStyle w:val="Normal"/>
        <w:ind w:firstLine="1619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rPr/>
      </w:pPr>
      <w:r>
        <w:rPr>
          <w:rFonts w:cs="Arial" w:ascii="Arial" w:hAnsi="Arial"/>
          <w:color w:val="000000"/>
        </w:rPr>
        <w:t xml:space="preserve">Ante o exposto, no que nos compete analisar, somos favoráveis à aprovação do </w:t>
      </w:r>
      <w:r>
        <w:rPr>
          <w:rFonts w:cs="Arial" w:ascii="Arial" w:hAnsi="Arial"/>
        </w:rPr>
        <w:t xml:space="preserve">Projeto de Lei Complementar n.º 032, de 2018, de autoria do Nobre Deputado Campos Machado, assim como somos favoráveis às emendas 1, 2, 3, e 4, de folhas 10/30,   com a emenda ora apresentada por essa Relatora, denominada de emenda 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Sala das Comissões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PUTADA ANA DO CARM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latora</w:t>
      </w:r>
    </w:p>
    <w:p>
      <w:pPr>
        <w:pStyle w:val="Normal"/>
        <w:ind w:firstLine="161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619"/>
        <w:rPr>
          <w:rFonts w:cs="Arial"/>
        </w:rPr>
      </w:pPr>
      <w:r>
        <w:rPr>
          <w:rFonts w:cs="Arial"/>
        </w:rPr>
      </w:r>
    </w:p>
    <w:p>
      <w:pPr>
        <w:pStyle w:val="Normal"/>
        <w:ind w:firstLine="1619"/>
        <w:rPr>
          <w:rFonts w:cs="Arial"/>
        </w:rPr>
      </w:pPr>
      <w:r>
        <w:rPr>
          <w:rFonts w:cs="Arial"/>
        </w:rPr>
      </w:r>
    </w:p>
    <w:p>
      <w:pPr>
        <w:pStyle w:val="Normal"/>
        <w:ind w:firstLine="9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1432 041218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both"/>
      <w:outlineLvl w:val="0"/>
    </w:pPr>
    <w:rPr>
      <w:rFonts w:ascii="Arial Narrow" w:hAnsi="Arial Narrow" w:cs="Arial Narrow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/>
      <w:jc w:val="both"/>
      <w:outlineLvl w:val="1"/>
    </w:pPr>
    <w:rPr>
      <w:rFonts w:ascii="Arial Narrow" w:hAnsi="Arial Narrow" w:cs="Arial Narrow"/>
      <w:b/>
      <w:bCs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cs="Arial Narrow"/>
      <w:b/>
      <w:bCs/>
      <w:caps/>
      <w:sz w:val="24"/>
      <w:szCs w:val="28"/>
      <w:lang w:val="en-US"/>
    </w:rPr>
  </w:style>
  <w:style w:type="character" w:styleId="Ttulo2Char">
    <w:name w:val="Título 2 Char"/>
    <w:basedOn w:val="Fontepargpadro"/>
    <w:qFormat/>
    <w:rPr>
      <w:rFonts w:ascii="Arial Narrow" w:hAnsi="Arial Narrow" w:cs="Arial Narrow"/>
      <w:b/>
      <w:bCs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11:00Z</dcterms:created>
  <dc:creator>DDO</dc:creator>
  <dc:description/>
  <dc:language>en-US</dc:language>
  <cp:lastModifiedBy>adminddo</cp:lastModifiedBy>
  <dcterms:modified xsi:type="dcterms:W3CDTF">2018-12-04T19:13:00Z</dcterms:modified>
  <cp:revision>3</cp:revision>
  <dc:subject/>
  <dc:title>Acessorios_Cota.doc</dc:title>
</cp:coreProperties>
</file>