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962, de 2016, de autoria do deputado Fernando Cury, dado o elevado interesse público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esente pedido urge ser aprovado, para que os portadores de diabetes sejam beneficiados quando da aquisição de alimentos para seu próprio consum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oberto Mora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455 041218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0:25:00Z</dcterms:created>
  <dc:creator>DDO</dc:creator>
  <dc:description/>
  <dc:language>en-US</dc:language>
  <cp:lastModifiedBy>adminddo</cp:lastModifiedBy>
  <dcterms:modified xsi:type="dcterms:W3CDTF">2018-12-04T21:37:00Z</dcterms:modified>
  <cp:revision>6</cp:revision>
  <dc:subject/>
  <dc:title>Acessorios_Req. Urgência.doc</dc:title>
</cp:coreProperties>
</file>