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589, de 2017, de minha auto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projeto de lei em comento urge tramitar com urgência, uma vez que contempla matéria de elevado interesse público e social, a alunos da rede pública com restrições alimentare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Roberto Mora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1469 041218 18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0:43:00Z</dcterms:created>
  <dc:creator>DDO</dc:creator>
  <dc:description/>
  <dc:language>en-US</dc:language>
  <cp:lastModifiedBy>adminddo</cp:lastModifiedBy>
  <dcterms:modified xsi:type="dcterms:W3CDTF">2018-12-04T21:36:00Z</dcterms:modified>
  <cp:revision>9</cp:revision>
  <dc:subject/>
  <dc:title>Acessorios_Req. Urgência.doc</dc:title>
</cp:coreProperties>
</file>