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Requeiro nos termos regimentais a tramitação de urgência para o PL Nº 1397/2015 – Dep. Ana do Carmo, que autoriza o Poder Executivo a implantar uma unidade do Poupatempo em Ubatuba.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al medida se faz necessária, dada a relevância da matér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, em  4/12/2018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a) Beth Sahão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9:00Z</dcterms:created>
  <dc:creator>Lenovo</dc:creator>
  <dc:description/>
  <cp:keywords/>
  <dc:language>en-US</dc:language>
  <cp:lastModifiedBy>ALESP</cp:lastModifiedBy>
  <dcterms:modified xsi:type="dcterms:W3CDTF">2018-12-04T22:22:00Z</dcterms:modified>
  <cp:revision>3</cp:revision>
  <dc:subject/>
  <dc:title/>
</cp:coreProperties>
</file>