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ab/>
        <w:tab/>
        <w:t xml:space="preserve">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Requeiro nos termos regimentais a tramitação de urgência para o </w:t>
      </w:r>
      <w:r>
        <w:rPr>
          <w:sz w:val="24"/>
          <w:szCs w:val="24"/>
        </w:rPr>
        <w:t xml:space="preserve">PL 15/18 – Dep. Luiz Turco - 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Declara como Patrimônio Cultural Imaterial do Estado o "Festival do Cambuci de Paranapiacaba", em Santo André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al medida se faz necessária, dada a relevância da matéria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, em 4/12/2018.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) Beth Sah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4:00Z</dcterms:created>
  <dc:creator>Lenovo</dc:creator>
  <dc:description/>
  <dc:language>en-US</dc:language>
  <cp:lastModifiedBy>Helly Martha Goetzinger</cp:lastModifiedBy>
  <dcterms:modified xsi:type="dcterms:W3CDTF">2018-12-04T22:14:00Z</dcterms:modified>
  <cp:revision>2</cp:revision>
  <dc:subject/>
  <dc:title/>
</cp:coreProperties>
</file>