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TextBodyIndent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ab/>
        <w:tab/>
        <w:t xml:space="preserve">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Requeiro nos termos regimentais a tramitação de urgência para  o </w:t>
      </w:r>
      <w:r>
        <w:rPr>
          <w:sz w:val="24"/>
          <w:szCs w:val="24"/>
        </w:rPr>
        <w:t xml:space="preserve">PL 30/18  – Dep. Luiz Turco - </w:t>
      </w:r>
      <w:r>
        <w:rPr>
          <w:b w:val="false"/>
          <w:sz w:val="24"/>
          <w:szCs w:val="24"/>
        </w:rPr>
        <w:t>Dispõe sobre a exigência de garantia de equidade salarial entre homens e mulheres com o mesmo cargo, atribuições e tempo de serviço, e com graus de instrução iguais ou equivalentes, das empresas que contratarem com o Poder Público Estado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al medida se faz necessária, dada a relevância da matéria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, em 4/12/2018.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) Beth Sah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3:00Z</dcterms:created>
  <dc:creator>Lenovo</dc:creator>
  <dc:description/>
  <cp:keywords/>
  <dc:language>en-US</dc:language>
  <cp:lastModifiedBy>Helly Martha Goetzinger</cp:lastModifiedBy>
  <dcterms:modified xsi:type="dcterms:W3CDTF">2018-12-04T22:15:00Z</dcterms:modified>
  <cp:revision>2</cp:revision>
  <dc:subject/>
  <dc:title/>
</cp:coreProperties>
</file>