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ERIMENTO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Requeiro nos termos regimentais a tramitação de urgência para o PL 231/2018 – Dep. Carlos Neder, que dispõe sobre o consentimento informado e instruções prévias de vontade sobre tratamento de enfermidade em fase terminal de vida.</w:t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USTIFICATIV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Tal medida se faz necessária, dada a relevância da matéri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, em  4/12/2018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) Beth Sahã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b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20:00Z</dcterms:created>
  <dc:creator>Lenovo</dc:creator>
  <dc:description/>
  <cp:keywords/>
  <dc:language>en-US</dc:language>
  <cp:lastModifiedBy>ALESP</cp:lastModifiedBy>
  <dcterms:modified xsi:type="dcterms:W3CDTF">2018-12-04T22:22:00Z</dcterms:modified>
  <cp:revision>3</cp:revision>
  <dc:subject/>
  <dc:title/>
</cp:coreProperties>
</file>