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PARECER Nº 1446, DE 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A REUNIÃO CONJUNTA DAS COMISSÕES DE CONSTITUIÇÃO, JUSTIÇA E REDAÇÃO E DE EDUCAÇÃO E CULTURA, SOBRE O PROJETO DE LEI Nº 15, DE 201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e autoria do nobre Deputado Luiz Turco, o projeto em epígrafe pretende declarar como Patrimônio Cultural Imaterial do Estado o “Festival do Cambuci de Paranapiacaba”, em Santo André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 projeto permaneceu em pauta sem receber emendas ou substitutiv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pós aprovação do regime de urgência e com base na alínea “d” do inciso III do artigo 18 do Regimento Interno, o Senhor Presidente convocou Reunião Conjunta das Comissões de Constituição, Justiça e Redação e de Educação e Cultu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a qualidade de Relator designado, compete-nos nesta oportunidade, em atendimento às determinações dos §§ 1º e 4º do artigo 31 do citado diploma legal, analisar a proposta quanto a seus aspectos constitucional, legal e jurídico, bem como de méri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demais, segundo informação prestada pela Divisão de Pesquisa Jurídica desta Casa, ainda não existe lei que declare o festival em questão como Patrimônio Cultural Imaterial d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Quanto ao mérito, verificamos que a Vila de Paranapiacaba apresenta atrativos de natureza histórica e cultural bastante significativos, que se relacionam com a construção da antiga Ferrovia Santos-Jundiaí e que fazem com que a localidade seja visitada por diversos turistas, os quais também usufruem de agradáveis event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 citado festival é um desses eventos, juntamente com o Festival de Inverno e a Feira Literária de Paranapiacaba, destacando-se pelo resgate de costumes tradicionais e pela valorização do cambuci, fruto em perigo de extinção, importante para a culinária, cuja árvore é o símbolo da cidade de Santo André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nte o exposto, somos favoráveis à aprovação do Projeto de Lei nº 15, de 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) Beth Sahão – Relatora</w:t>
      </w:r>
    </w:p>
    <w:p>
      <w:pPr>
        <w:pStyle w:val="Normal"/>
        <w:rPr>
          <w:lang w:val="pt-BR"/>
        </w:rPr>
      </w:pPr>
      <w:r>
        <w:rPr>
          <w:lang w:val="pt-BR"/>
        </w:rPr>
        <w:t>Aprovado como parecer o voto da relatora,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5/12/2018.</w:t>
      </w:r>
    </w:p>
    <w:p>
      <w:pPr>
        <w:pStyle w:val="Normal"/>
        <w:rPr/>
      </w:pPr>
      <w:r>
        <w:rPr>
          <w:lang w:val="pt-BR"/>
        </w:rPr>
        <w:t>a) Welson Gasparini – Presiden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eth Sahão – Beth Sahão – Gilmaci Santos – Leci Brandão – João Caramez – Carlão Pignatari – Welson Gasparini – Welson Gasparini – Enio Tatto – Wellington Moura – Delegado Olim – Teonilio Barba – Marco Vinholi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27:00Z</dcterms:created>
  <dc:creator>Online2PDF.com</dc:creator>
  <dc:description/>
  <cp:keywords/>
  <dc:language>en-US</dc:language>
  <cp:lastModifiedBy>Helly Martha Goetzinger</cp:lastModifiedBy>
  <dcterms:modified xsi:type="dcterms:W3CDTF">2018-12-12T20:43:00Z</dcterms:modified>
  <cp:revision>7</cp:revision>
  <dc:subject/>
  <dc:title/>
</cp:coreProperties>
</file>