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PARECER Nº 1445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A REUNIÃO CONJUNTA DAS COMISSÕES DE CONSTITUIÇÃO, JUSTIÇA E REDAÇÃO; DE INFRAESTRUTURA; E DE FINANÇAS, ORÇAMENTO E PLANEJAMENTO, SOBRE O PROJETO DE LEI Nº 1132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e autoria do nobre Deputado Estevam Galvão, o projeto em epígrafe estabelece as diretrizes gerais para a prorrogação e relicitação dos contratos de parceria e dá providências correlat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os termos do item 2 do parágrafo único do artigo 148 da XIV Consolidação do Regimento Interno, a propositura esteve em pauta de 14 a 20/12/2017, sem que houvesse emendas ou substitutiv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ecorrido a fase de pauta, o projeto foi inicialmente encaminhado à Comissão de Constituição, Justiça e Redação. Nesta fase, foi aprovado pelo Plenário, em 05/12/2018, na 159ª Sessão Ordinária, alteração de tramitação para regime de urgênci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ando continuidade ao processo legislativo, o Senhor Presidente desta Assembleia Legislativa, usando das suas atribuições regimentais, convocou reunião conjunta da Comissão de Constituição, Justiça e Redação; da Comissão de Infraestrutura; e da Comissão de Finanças, Orçamento e Planejamento, a fim de apreciar a propositura em regime de urgênci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esta oportunidade, na qualidade de relator designado em reunião conjunta, verificamos que o projeto encontra-se alinhado ao que dispõe o artigo 22, XXVII, da Constituição Federal, que faculta aos estados, município e Distrito Federal estabelecer normas específicas para procedimentos licitatóri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o que tange ao mérito do Projeto de Lei em análise, a iniciativa visa ampliação e o fortalecimento das parcerias entre o Poder Público estadual e a iniciativa privada, implicando diretamente em maior volume de investimentos e na melhoria da qualidade na prestação de serviços pelo Est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Quanto ao aspecto financeiro-orçamentário, não se vislumbra qualquer impedimento à aprovação da medida; ao contrário, a implementação dos instrumentos jurídicos previstos viabilizará maior participação do setor privado na prestação de serviços públicos, permitindo ao Poder Público investir em outras frentes prioritári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essa forma, ante o exposto, manifestamo-nos favoravelmente ao Projeto de lei nº 1.132,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 Delegado Olim – Relato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provado como parecer o voto do relator, favorável à proposiçã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Sala das Comissões, em 5/12/20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 Carlão Pignatari – Presidente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arlão Pignatari – Carlão Pignatari – Beth Sahão – Beth Sahão – Delegado Olim – Marco Vinholi – Marco Vinholi – Welson Gasparini – Teonilio Barba – Teonilio Barba – Teonilio Barba – Wellington Moura – Campos Machado – Gilmaci Santos – Enio Tatto – João Caramez – João Caramez – Vaz de Lima 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9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0"/>
      <w:ind w:left="134" w:firstLine="1704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13:00Z</dcterms:created>
  <dc:creator>Online2PDF.com</dc:creator>
  <dc:description/>
  <cp:keywords/>
  <dc:language>en-US</dc:language>
  <cp:lastModifiedBy>Helly Martha Goetzinger</cp:lastModifiedBy>
  <dcterms:modified xsi:type="dcterms:W3CDTF">2018-12-12T20:31:00Z</dcterms:modified>
  <cp:revision>6</cp:revision>
  <dc:subject/>
  <dc:title/>
</cp:coreProperties>
</file>