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ECER Nº 1449, DE 20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 REUNIÃO CONJUNTA DAS COMISSÕES DE CONSTITUIÇÃO, JUSTIÇA E REDAÇÃO, DE TRANSPORTES E COMUNICAÇÕES, E DE FINANÇAS, ORÇAMENTO E PLANEJAMENTO, SOBRE O PROJETO DE LEI Nº 465, DE 2018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utoria da nobre Deputada Clélia Gomes, o projeto em epígrafe pretende autorizar o Poder Executivo a criar o “Conselho de Segurança do Metrô de São Paulo - CONSEG METRÔ”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permaneceu em pauta, recebendo a Emenda nº 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pós aprovação do regime de urgência e com base na alínea “d” do inciso III do artigo 18 do Regimento Interno, o Senhor Presidente convocou Reunião Conjunta das Comissões de Constituição, Justiça e Redação, de Transportes e Comunicações e de Finanças, Orçamento e Planejamen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qualidade de Relator designado, compete-nos nesta oportunidade, em atendimento às determinações dos §§ 1º, 8º e 2º do artigo 31 do citado diploma legal, analisar a proposta quanto a seus aspectos constitucional, legal e jurídico, de mérito, e financeiro-orçamentári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ao mérito, entendemos que o projeto merece ser aprovado, uma vez que pretende levar a experiência dos CONSEGs para o Metrô, aprimorando esse instrumento tão importante para a segurança públic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ao aspecto financeiro-orçamentário, entendemos que o projeto, por ser meramente autorizativo, não cria despesas imediatas. Em caso de sua concretização, poderá o Chefe do Poder Executivo indicar os recursos orçamentários necessários. Logo, não existem óbices à aprovação da propositur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relação à Emenda nº 1, entendemos que a mesma desvirtua a composição originalmente formulada para o CONSEG, motivo pelo qual somos contrários à sua aprov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te o exposto, somos favoráveis à aprovação do Projeto de Lei nº 465, de 2018, e contrários à Emenda nº 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Enio Tatt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rovado como parecer o voto do relator, favorável à proposição e contrário à emenda nº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ala das Comissões, em 5/12/2018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Wellington Mour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icardo Madalena – Enio Tatto – Enio Tatto – Enio Tatto – Teonilio Barba – Teonilio Barba – Teonilio Barba – Campos Machado – Campos Machado – Vaz de Lima – Welson Gasparini – Welson Gasparini – Márcio Camargo – Gilmaci Santos – Gilmaci Santos – Carlão Pignatari – Carlão Pignatari – Carlão Pignatari – Wellington Moura – João Caramez </w:t>
      </w:r>
    </w:p>
    <w:sectPr>
      <w:type w:val="nextPage"/>
      <w:pgSz w:w="11920" w:h="16838"/>
      <w:pgMar w:left="1418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2196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7:00Z</dcterms:created>
  <dc:creator>Online2PDF.com</dc:creator>
  <dc:description/>
  <cp:keywords/>
  <dc:language>en-US</dc:language>
  <cp:lastModifiedBy>Lenovo</cp:lastModifiedBy>
  <dcterms:modified xsi:type="dcterms:W3CDTF">2018-12-12T21:12:00Z</dcterms:modified>
  <cp:revision>4</cp:revision>
  <dc:subject/>
  <dc:title/>
</cp:coreProperties>
</file>