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              , DE 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 COMISSÃO DE CIÊNCIA, TECNOLOGIA, INOVAÇÃO E INFORMAÇÃO, SOBRE O PROJETO DE LEI Nº 522,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lavra do nobre Deputado Hélio Nishimoto, o projeto em epígrafe dispõe sobre a política estadual de estímulo, incentivo e promoção ao desenvolvimento local de startups.</w:t>
      </w:r>
    </w:p>
    <w:p>
      <w:pPr>
        <w:pStyle w:val="Normal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em pauta, no prazo regimental, de 23/06 a 29 de junho de 2016, a propositura em causa não recebeu emendas, nem substitutivos.</w:t>
      </w:r>
    </w:p>
    <w:p>
      <w:pPr>
        <w:pStyle w:val="Normal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equencia do processo legislativo, o projeto foi encaminhado à Comissão de Constituição e Justiça, que não vislumbrou quaisquer óbices ao seu acolhimento, sob o ponto de vista de sua constitucionalidade, legalidade e juridicidade, culminando por manifestar-se favoravelmente a sua aprovação com a emenda ora apresentada.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8"/>
          <w:szCs w:val="28"/>
        </w:rPr>
        <w:t>Cabe-nos, nesta oportunidade, por força do disposto no artigo 31, § 4, do Regimento Interno, exarar parecer pela Comissão de Ciência, Tecnologia, Inovação e Informação, analisando o mérito da propositura. É o relatório</w:t>
      </w:r>
    </w:p>
    <w:p>
      <w:pPr>
        <w:pStyle w:val="Normal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tende-se com a iniciativa dispor sobre a política estadual de estímulo, incentivo e promoção ao desenvolvimento local de startups.</w:t>
      </w:r>
    </w:p>
    <w:p>
      <w:pPr>
        <w:pStyle w:val="Normal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osso ver, mais que louvável é a iniciativa dos autores e ao analisarmos a propositura ficam demonstradas as razões que orientaram sua iniciativa, as quais estão claramente expostas na justificativa que a acompanha.</w:t>
      </w:r>
    </w:p>
    <w:p>
      <w:pPr>
        <w:pStyle w:val="Normal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tes motivos, nos manifestamos favoravelmente à aprovação do Projeto de Lei nº 522, de 2016 com a emenda apresentada pela CCJR.</w:t>
      </w:r>
    </w:p>
    <w:p>
      <w:pPr>
        <w:pStyle w:val="Normal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MARCO VINH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700 061218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3:00Z</dcterms:created>
  <dc:creator>DDO</dc:creator>
  <dc:description/>
  <cp:keywords/>
  <dc:language>en-US</dc:language>
  <cp:lastModifiedBy>Lenovo</cp:lastModifiedBy>
  <cp:lastPrinted>2018-12-17T17:36:00Z</cp:lastPrinted>
  <dcterms:modified xsi:type="dcterms:W3CDTF">2018-12-17T19:42:00Z</dcterms:modified>
  <cp:revision>4</cp:revision>
  <dc:subject/>
  <dc:title>Acessorios_Parecer.doc</dc:title>
</cp:coreProperties>
</file>