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ENDA AGLUTINATIVA Nº 2, AO PROJETO DE LEI Nº 727, DE 2015, QUE SE ENCONTRA ANEXADO AO PROJETO DE LEI Nº 665, DE 2014</w:t>
      </w:r>
    </w:p>
    <w:p>
      <w:pPr>
        <w:pStyle w:val="Normal"/>
        <w:rPr>
          <w:b/>
          <w:b/>
        </w:rPr>
      </w:pPr>
      <w:r>
        <w:rPr>
          <w:b/>
        </w:rPr>
      </w:r>
    </w:p>
    <w:p>
      <w:pPr>
        <w:pStyle w:val="Normal"/>
        <w:rPr/>
      </w:pPr>
      <w:r>
        <w:rPr/>
        <w:t xml:space="preserve">Dê-se a seguinte redação ao art. 1º do Projeto de Lei nº 727, de 2015: </w:t>
      </w:r>
    </w:p>
    <w:p>
      <w:pPr>
        <w:pStyle w:val="Normal"/>
        <w:rPr/>
      </w:pPr>
      <w:r>
        <w:rPr/>
      </w:r>
    </w:p>
    <w:p>
      <w:pPr>
        <w:pStyle w:val="Normal"/>
        <w:rPr/>
      </w:pPr>
      <w:r>
        <w:rPr/>
        <w:t>“</w:t>
      </w:r>
      <w:r>
        <w:rPr/>
        <w:t xml:space="preserve">Artigo 1º - Fica autorizado o transladar de animais domésticos de pequeno porte nos transportes coletivos: trem, metrô, VL T (Veículo leve sobre trilho), e ônibus intermunicipais.” </w:t>
      </w:r>
    </w:p>
    <w:p>
      <w:pPr>
        <w:pStyle w:val="Normal"/>
        <w:rPr/>
      </w:pPr>
      <w:r>
        <w:rPr/>
      </w:r>
    </w:p>
    <w:p>
      <w:pPr>
        <w:pStyle w:val="Normal"/>
        <w:jc w:val="center"/>
        <w:rPr/>
      </w:pPr>
      <w:r>
        <w:rPr/>
        <w:t>JUSTIFICATIVA</w:t>
      </w:r>
    </w:p>
    <w:p>
      <w:pPr>
        <w:pStyle w:val="Normal"/>
        <w:rPr/>
      </w:pPr>
      <w:r>
        <w:rPr/>
        <w:t xml:space="preserve">A presente emenda visa aprimorar a propositura original, para incluir a possibilidade de transporte de animais domésticos no novo modal de transporte já existente na Baixada Santista e em fase de expansão. </w:t>
      </w:r>
    </w:p>
    <w:p>
      <w:pPr>
        <w:pStyle w:val="Normal"/>
        <w:rPr/>
      </w:pPr>
      <w:r>
        <w:rPr/>
        <w:t>Sala das Sessões, em 05/12/2018.</w:t>
      </w:r>
    </w:p>
    <w:p>
      <w:pPr>
        <w:pStyle w:val="Normal"/>
        <w:jc w:val="both"/>
        <w:rPr/>
      </w:pPr>
      <w:r>
        <w:rPr/>
        <w:t>a) Caio França (Líder do PSB) a) Marco Vinholi (Líder do PSDB) a) Gileno Gomes (Líder do PROS) a) Beth Sahão (Líder do PT) a) Carlos Giannazi (Líder do PSOL) a) Leci Brandão (Líder do PCdoB) a) Coronel Camilo (Líder do PSD) a) Gilmaci Santos (Líder do PRB) a) Campos Machado (Líder do PTB) a) Delegado Olim (Líder do PP) a) Ricardo Madalena (Vice-Líder do PR) a) Ed Thomas (PSB) a) Márcio Camargo (PSDB) a) Marcos Martins (PT) a) Gilmar Gimenes (PSDB) a) Doutor Ulysses (PV) a) Teonilio Barba (PT) a) Wellington Moura (PRB) a) João Caramez (PSB) a) Welson Gasparini (PSDB) a) Luiz Carlos Gondim (PTB) a) Vaz de Lima (PSDB) a) Carlão Pignatari (PSDB) a) Enio Tatto (P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20:00Z</dcterms:created>
  <dc:creator>Ricardo</dc:creator>
  <dc:description/>
  <cp:keywords/>
  <dc:language>en-US</dc:language>
  <cp:lastModifiedBy>Helly Martha Goetzinger</cp:lastModifiedBy>
  <dcterms:modified xsi:type="dcterms:W3CDTF">2018-12-05T22:50:00Z</dcterms:modified>
  <cp:revision>2</cp:revision>
  <dc:subject/>
  <dc:title/>
</cp:coreProperties>
</file>