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eremos, nos termos regimentais, tramitação em regime de urgência para o PL nº 892/2015, de autoria do Deputado Abelardo Camarinha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/>
        <w:t>A presente solicitação de urgência justifica-se pela relevância da maté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5/12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a) Caio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23:00Z</dcterms:created>
  <dc:creator>ALESP</dc:creator>
  <dc:description/>
  <cp:keywords/>
  <dc:language>en-US</dc:language>
  <cp:lastModifiedBy>Randy Narumoto</cp:lastModifiedBy>
  <dcterms:modified xsi:type="dcterms:W3CDTF">2018-12-05T20:31:00Z</dcterms:modified>
  <cp:revision>2</cp:revision>
  <dc:subject/>
  <dc:title/>
</cp:coreProperties>
</file>