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queiro, nos termos regimentais, que passe a tramitar em regime de urgência o Projeto de lei nº 283/2016, de autoria do nobre Deputado Gil Lancaster, que dispõe sobre a informatização da carteira de vacinação no Est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/>
      </w:pPr>
      <w:r>
        <w:rPr/>
        <w:t>A relevância da matéria versada no projeto de lei acima referido justifica, plenamente, que se imprima urgência à respectiva tramita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5/12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a) Caio Fran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0:28:00Z</dcterms:created>
  <dc:creator>ALESP</dc:creator>
  <dc:description/>
  <cp:keywords/>
  <dc:language>en-US</dc:language>
  <cp:lastModifiedBy>Randy Narumoto</cp:lastModifiedBy>
  <dcterms:modified xsi:type="dcterms:W3CDTF">2018-12-05T20:32:00Z</dcterms:modified>
  <cp:revision>3</cp:revision>
  <dc:subject/>
  <dc:title/>
</cp:coreProperties>
</file>